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pt-BR" w:bidi="ar-SA"/>
        </w:rPr>
        <w:t xml:space="preserve"> Nº 89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Processo Licitatório nº 55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E&amp;AR EQUIPAMENTOS DE REFRIGERAÇÃO EIRELI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AQUISIÇÃO DE EQUIPAMENTOS DIVERSOS/MATERIAL PERMANENTE ELETROELETRÔNICOS, MOBILIÁRIO E EQUIPAMENTOS AMBULATORIAIS RELACIONADOS AO PROCESSO Nº 25000.140770/2014-29 E PROPOSTA Nº 10624.466000/1140-03, FIRMADO COM A UNIÃO FEDERAL, POR INTERMÉDIO DO MINISTÉRIO DA SAÚDE, ATRAVÉS DO FUNDO NACIONAL DE SAÚDE E O FUNDO MUNICIPAL DE SAÚDE DE BENEDITO NOV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R$ 5.531,60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 xml:space="preserve"> 13/09/2016 a 31/1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13/09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</w:r>
    </w:p>
    <w:p>
      <w:pPr>
        <w:pStyle w:val="Normal"/>
        <w:jc w:val="center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7:24:00Z</dcterms:created>
  <dc:creator>.</dc:creator>
  <dc:description/>
  <cp:keywords/>
  <dc:language>en-US</dc:language>
  <cp:lastModifiedBy>JOICE</cp:lastModifiedBy>
  <cp:lastPrinted>2016-02-10T09:52:00Z</cp:lastPrinted>
  <dcterms:modified xsi:type="dcterms:W3CDTF">2016-09-13T17:24:00Z</dcterms:modified>
  <cp:revision>2</cp:revision>
  <dc:subject/>
  <dc:title>Meu Modelo</dc:title>
</cp:coreProperties>
</file>