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VENCEDORES FINAI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 xml:space="preserve">Com base na legislação vigente aplicada ao referido Edital, torna-se público o resultado referente a licitação: Tomada de Preço p/ Obras e Serviços de Engenharia nº.  000060/2016, de 05/08/2016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26"/>
        <w:gridCol w:w="730"/>
        <w:gridCol w:w="1404"/>
        <w:gridCol w:w="1406"/>
        <w:gridCol w:w="1301"/>
        <w:gridCol w:w="3022"/>
      </w:tblGrid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14066.0 - J. J. R. CONSTRUCOES E EMPREITEIRA DE MAO DE OBRA EIRELI M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Quantida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Un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Un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Preço 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Julgamen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Marc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001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1,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OB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357.103,9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357.103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MEN. PREÇ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0001-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EXECUCAO DE OBRAS DE REFORMA DA NOVA SEDE DA SECRETARIA MUNICIPAL DA EDUCACAO E CULTURA, COM FORNECIMENTO DE TODO MATERIAL, EQUIPAMENTOS E MAO DE OBRA, CONFORME PROJETOS E DEMAIS ANEXOS DO EDITAL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Total: J. J. R. CONSTRUCOES E EMPREITEIRA DE MAO DE OBRA EIRELI ME        357.103,95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pt-BR" w:bidi="ar-SA"/>
              </w:rPr>
              <w:t>Total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  <w:t>(Os sub-itens não entram na soma dos totais)        357.103,9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t-BR" w:bidi="ar-SA"/>
        </w:rPr>
      </w:r>
    </w:p>
    <w:p>
      <w:pPr>
        <w:pStyle w:val="Normal"/>
        <w:widowControl/>
        <w:tabs>
          <w:tab w:val="clear" w:pos="720"/>
          <w:tab w:val="center" w:pos="4819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BENEDITO NOVO, 14/09/2016.</w:t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7"/>
              <w:gridCol w:w="3617"/>
              <w:gridCol w:w="3586"/>
            </w:tblGrid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JOÃO ULLER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61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URICIO STEFFEN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89" w:top="268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4:00Z</dcterms:created>
  <dc:creator>.</dc:creator>
  <dc:description/>
  <cp:keywords/>
  <dc:language>en-US</dc:language>
  <cp:lastModifiedBy>.</cp:lastModifiedBy>
  <cp:lastPrinted>2016-09-14T14:14:00Z</cp:lastPrinted>
  <dcterms:modified xsi:type="dcterms:W3CDTF">2016-09-14T17:14:00Z</dcterms:modified>
  <cp:revision>2</cp:revision>
  <dc:subject/>
  <dc:title>Meu Modelo</dc:title>
</cp:coreProperties>
</file>