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A SESSÃO PÚBLICA DE ABERTURA DOS ENVELOPES DE PROPOSTAS DE PREÇOS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4/09/2016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4 hora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60/2016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Tomada de Preço p/ Obras e Serviços de Engenharia - 60/2016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CONTRATAÇÃO DE EMPRESA PARA EXECUÇÃO DE OBRAS DE REFORMA DA NOVA SEDE DA SECRETARIA MUNICIPAL DA EDUCAÇÃO E CULTURA, COM FORNECIMENTO DE TODO MATERIAL, EQUIPAMENTOS E MÃO DE OBRA, CONFORME PROJETOS E DEMAIS ANEXOS DO EDITAL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Na data e horário supramencionados, na sede da Prefeitura Municipal, reuniram-se em sessão pública na sala de reuniões os membros da Comissão Permanente de Licitações, nomeados pela Portaria nº. 002/2016, com a presença do representante da licitante JJR CONSTRUÇÕES E EMPREITEIRA DE MÃO DE OBRA EIRELI ME, senhor JEAN CARLOS DA SILVA para a abertura do envelope nº 02, contendo a proposta de preços. Iniciada a sessão o Presidente da Comissão de Licitações solicitou aos presentes que conferissem a inviolabilidade dos envelopes, onde todos o fizeram e não houve qualquer manifestação. </w:t>
      </w:r>
      <w:r>
        <w:rPr>
          <w:sz w:val="22"/>
          <w:szCs w:val="22"/>
        </w:rPr>
        <w:t xml:space="preserve">Em prosseguimento, o Presidente passou à abertura do envelope de Proposta da licitante habilitada, colocando à disposição dos presentes a proposta para ser conferida e rubricada. Da conferência da proposta, das planilhas e da composição do BDI, verificou-se que a mesma está de acordo e atende às exigências do Edital. Do julgamento da proposta, o valor total global apresentado pela empresa é de R$ 357.103,95 (trezentos e cinquenta e sete mil cento e três reais e noventa e cinco centavos). Colocada a palavra a disposição dos presentes, não houve qualquer manifestação. Em não havendo manifestação, declara-se renúncia do direito de recurso, fincando a empresa licitante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JJR CONSTRUÇÕES E EMPREITEIRA DE MÃO DE OBRA EIRELI ME vencedora do presente certame. </w:t>
      </w:r>
      <w:r>
        <w:rPr>
          <w:rFonts w:eastAsia="Times New Roman" w:cs="Times New Roman" w:ascii="Times New Roman" w:hAnsi="Times New Roman"/>
          <w:sz w:val="22"/>
          <w:szCs w:val="22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Publique-se e encaminhe-se os autos para apreciação da Autoridade Superior. </w:t>
      </w:r>
      <w:r>
        <w:rPr>
          <w:rFonts w:eastAsia="Times New Roman" w:cs="Times New Roman" w:ascii="Times New Roman" w:hAnsi="Times New Roman"/>
          <w:sz w:val="22"/>
          <w:szCs w:val="22"/>
          <w:lang w:val="en-US" w:eastAsia="pt-BR"/>
        </w:rPr>
        <w:t>Benedito Novo,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 14 de novembro de 2016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586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92"/>
              <w:gridCol w:w="2551"/>
              <w:gridCol w:w="3543"/>
            </w:tblGrid>
            <w:tr>
              <w:trPr/>
              <w:tc>
                <w:tcPr>
                  <w:tcW w:w="249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ÃO ULLE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en-US" w:eastAsia="pt-BR" w:bidi="ar-SA"/>
        </w:rPr>
        <w:t>LICITANTE PRESENTE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JJR CONSTRUÇÕES E EMPREITEIRA DE MÃO DE OBRA EIRELI ME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489" w:top="254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01:00Z</dcterms:created>
  <dc:creator>.</dc:creator>
  <dc:description/>
  <cp:keywords/>
  <dc:language>en-US</dc:language>
  <cp:lastModifiedBy>.</cp:lastModifiedBy>
  <cp:lastPrinted>2015-03-11T09:56:00Z</cp:lastPrinted>
  <dcterms:modified xsi:type="dcterms:W3CDTF">2016-09-14T17:11:00Z</dcterms:modified>
  <cp:revision>7</cp:revision>
  <dc:subject/>
  <dc:title>Meu Modelo</dc:title>
</cp:coreProperties>
</file>