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VENER PEREIRA DE SOUZ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PRODUTOS DE LIMPEZA E HIGIENE PESSOAL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793,88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5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06T13:15:00Z</dcterms:modified>
  <cp:revision>2</cp:revision>
  <dc:subject/>
  <dc:title>Meu Modelo</dc:title>
</cp:coreProperties>
</file>