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7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EKA COMERCIO DE MATERIAIS DE CONSTRUCA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MATERIAIS DE CONSTRUÇÃO EM GERAL PARA UTILIZAÇÃO NOS DIVERSOS SETORES E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9.844,2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31/08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1/08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8-31T14:07:00Z</dcterms:modified>
  <cp:revision>2</cp:revision>
  <dc:subject/>
  <dc:title>Meu Modelo</dc:title>
</cp:coreProperties>
</file>