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ATA DE JULGAMENTO DA LICI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1/09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/2016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: 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: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Nº 63/20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Pregão Presencial nº 63/201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BJETO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: CONTRATAÇÃO DE EMPRESA PARA FORNECIMENTO DE REFEIÇÕES PRONTAS NO SISTEMA SELF SERVISSE PARA O ENCONTRO MUNICIPAL DOS GRUPOS DA MELHOR ID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No dia e horário supramencionados, reuniram-se na sala de reuniões, na sede da Prefeitura Municipal de Benedito Novo, situada na Rua Celso Ramos, nº 5070, Centro, em Benedito Novo, o Pregoeiro Senhor JOÃO ULLER e a Equipe de Apoio MAURICIO STEFFEN e SÉRGIO DÁRIO PASQUALI, todos nomeados pela Portaria nº 003/2016, para dirimirem a respeito do Pregão Presencial nº 63/2016. Na sessão de abertura e julgamento da licitação ocorrida no dia 26/08/2016 os representantes das licitante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ILLA GOURMET EVENTOS LTDA e MATHEUS MARIANO ME manifestaram intensão de recurso, pelos motivos relatados na referida Ata. Por ocasião, abriu-se o prazo recursal de 3 (três) dias, iniciando o prazo no dia 26/08/2016 e findando no dia 31/08/2016, </w:t>
      </w:r>
      <w:ins w:id="0" w:author="." w:date="2015-12-03T09:39:00Z">
        <w:r>
          <w:rPr>
            <w:rFonts w:eastAsia="Times New Roman" w:cs="Times New Roman" w:ascii="Times New Roman" w:hAnsi="Times New Roman"/>
            <w:sz w:val="24"/>
            <w:szCs w:val="24"/>
            <w:lang w:eastAsia="pt-BR"/>
          </w:rPr>
          <w:t>conforme previsto no art. 4º, VXIII da Lei nº 10.520/2002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Ocorre que, transcorrido o prazo recursal concedido, não houve qualquer manifestação por parte das licitantes. Sendo assim, retoma-se os trâmites do processo com a ADJUDICAÇÃO do item do certame a empresa vencedora CLOVIS PRUST ME, com o valor unitário de R$ 26,40 (vinte e seis reais e quarenta centavos) e total de R$ 11.880,00 (onze mil oitocentos e oitenta reais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locada a palavra a disposição dos presentes, não houve qualquer manifestação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Em seguida lavrou-se a presente At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que foi achada conform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. Nada mais digno de nota, nem a tratar, encerrou-se a sessão, indo está assinada por todos os presente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ublique-se 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ncaminhe-se os autos devidamente instruídos para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JOA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SERGIO DARIO PASQUAL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11:00Z</dcterms:created>
  <dc:creator>Win10</dc:creator>
  <dc:description/>
  <cp:keywords/>
  <dc:language>en-US</dc:language>
  <cp:lastModifiedBy>.</cp:lastModifiedBy>
  <dcterms:modified xsi:type="dcterms:W3CDTF">2016-09-01T11:10:00Z</dcterms:modified>
  <cp:revision>8</cp:revision>
  <dc:subject/>
  <dc:title/>
</cp:coreProperties>
</file>