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4/08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60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60/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ONTRATAÇÃO DE EMPRESA PARA EXECUÇÃO DE OBRAS DE REFORMA DA NOVA SEDE DA SECRETARIA MUNICIPAL DA EDUCAÇÃO E CULTURA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 p/ Obras e Serviços de Engenharia - 60/2016, com a presença dos membros da Comissão de Licitações JOÃO ULLER, MAURICIO STEFFEN e MARCIEL RODRIGO KOSLOWSKI nomeados pela Portaria nº 002/2016. Aberta a sessão, verificou-se que compareceram ao certame, protocolando os envelopes no setor de protocolo até o horário estipulado (09 horas) as empresas EMPREITEIRA DE MÃO DE OBRA VB LTDA EPP e JJR CONSTRUÇÕES E EMPREITEIRA DE MÃO DE OBRA EIRELI ME. Apresentou credenciamento conforme previsto no item 5 do Edital a licitante JJR CONSTRUÇÕES E EMPREITEIRA DE MÃO DE OBRA EIRELI ME, representada por JEAN CARLOS DA SILVA, portador da carteira de identidade nº  4.211.532, conforme procuração juntada aos autos. A licitante EMPREITEIRA DE MÃO DE OBRA VB LTDA EPP não credenciou representante para participar de sessão. Em seguida proferiu-se a abertura dos envelopes contendo os documentos de habilitação exigidos no edital, sendo estes conferidos e rubricados por todos os presentes na sessão. A licitante JJR CONSTRUÇÕES E EMPREITEIRA DE MÃO DE OBRA EIRELI ME apresentou a Certidão Simplificada expedida pela Junta Comercial para comprovação da condição de Microempresa ou Empresa de Pequeno Porte e poderá fazer uso dos benefícios e das condições especiais previstas pela LC nº 123/2006. Em relação aos documentos de Habilitação apresentados pelas licitantes, o Presidente da Comissão de Licitações solicitou o encaminhamento dos mesmos ao Setor Jurídico, Setor de Contabilidade e ao Setor de Engenharia da Prefeitura, tendo em vista a necessidade de análise e emissão de pareceres técnicos. Colocada a palavra a disposição dos representantes legais das licitantes presentes, houve manifestação. Na sequência, o Presidente suspendeu a sessão para decisão da habilitação ou inabilitação após análise dos pareceres técnicos. Os envelopes contendo as propostas de preços foram vistados em seus lacres por todos os presentes e permanecerão no Setor de Licitações, devidamente lacrados, até posterior decisão. Nada mais digno de nota, nem a tratar, encerrou-se a sessão ás 09h35m horas, indo está assinada pela Comissão de Licitações e licitantes presente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08"/>
              <w:gridCol w:w="2977"/>
              <w:gridCol w:w="3544"/>
            </w:tblGrid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LICITANTE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JR CONSTRUÇÕES E EMPREITEIRA DE MÃO DE OBRA EIRELI M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.</dc:creator>
  <dc:description/>
  <cp:keywords/>
  <dc:language>en-US</dc:language>
  <cp:lastModifiedBy>.</cp:lastModifiedBy>
  <cp:lastPrinted>2016-03-03T09:55:00Z</cp:lastPrinted>
  <dcterms:modified xsi:type="dcterms:W3CDTF">2016-08-24T12:35:00Z</dcterms:modified>
  <cp:revision>21</cp:revision>
  <dc:subject/>
  <dc:title>Meu Modelo</dc:title>
</cp:coreProperties>
</file>