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FORNECIMENTO DE REFEIÇÕES PRONTAS NO SISTEMA </w:t>
      </w:r>
      <w:r>
        <w:rPr>
          <w:rFonts w:cs="Times New Roman" w:ascii="Times New Roman" w:hAnsi="Times New Roman"/>
          <w:i/>
        </w:rPr>
        <w:t>SELF SERVISSE</w:t>
      </w:r>
      <w:r>
        <w:rPr>
          <w:rFonts w:cs="Times New Roman" w:ascii="Times New Roman" w:hAnsi="Times New Roman"/>
        </w:rPr>
        <w:t xml:space="preserve"> PARA O ENCONTRO MUNICIPAL DOS GRUPOS DA MELHOR 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refeições para o Encontro Municipal dos Grupos da Melhor Idade. Evento que ocorre anualmente em setembro e que tem por objetivo integrar os grupos da melhor idade do Município num evento único possibilitando troca de informações e experiências e também comemorar o dia do idos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refeiçõ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842"/>
        <w:gridCol w:w="9"/>
        <w:gridCol w:w="700"/>
        <w:gridCol w:w="9"/>
        <w:gridCol w:w="5235"/>
        <w:gridCol w:w="9"/>
        <w:gridCol w:w="1125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IÇÕES CONTENDO, LANCHE DA MANHÃ, ALMOÇO E CAFÉ DA TARDE PARA OS GRUPOS DA MELHOR 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lanche da manhã deverá ser servido: pão de forma caseiro em fatias com margarina e queijo; pão de forma caseiro em fatias com margarina e presunto; pedaços de cuca de farofa; pedaços de cuca de banana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 E SOBREM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almoço deverá ser servido: coxa e sobrecoxa de frango assada em churrasqueira (galeto); língua bovina em forma de molho; recheio tradicional a base de carne bovina moída e miúdos de frango; pastelão tradicional; arroz; macarrão; torta de aipim assada em forno; maionese tradicional com batata inglesa; salada temperada de pepino; salada temperada de beterraba; salada temperada de repolho picado e salada temperada de tomate com ceb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a sobremesa deverá ser servido: gelatina com molho de leite doce em copos ou potes de no mínimo 300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café da tarde deverá ser servido: pão de forma caseiro em fatias com margarina, ovo e sardinha picados; pão francês ou pão especial com salsicha e molho de cachorro quente; pedações de cuca de abacaxi; pedaços de cuca de amendoim; pedaços de bolo branco em camadas; pedaços de bolo de chocolate em camadas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RIGERANTE E ÁG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tamente com as refeições deverá ser servido refrigerante e água mineral a vontade, assim como copos descartáveis para o seu consum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.5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s quantidades são estimadas podendo variar para menos dependendo do número de pessoas que confirmarem a presença no evento. O município confirmará a quantidade exata de refeições a ser fornecida com a antecedência necess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– Os valores de referência estão de acordo com os orçamentos prévios realizados pelo Setor de Compras junto as empresas TOMAS BAADE MEI, RESTAURANTE FLEISCHHAUS LTDA ME, MAXMIX ALIMENTOS LTDA e JDB HOTEL E RESTAURANTE LTDA ME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4.002.08.241.0042.2021.33903941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– O será realizado no dia 22/09/2016 a partir das 7:30 horas no Centro de Eventos do Município localizado na Rua Cruz e Souza, nº 175, Centro, Benedito Novo/SC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- As refeições deverão ser disponibilizadas no sistema </w:t>
      </w:r>
      <w:r>
        <w:rPr>
          <w:rFonts w:cs="Times New Roman" w:ascii="Times New Roman" w:hAnsi="Times New Roman"/>
          <w:i/>
        </w:rPr>
        <w:t xml:space="preserve">self servisse </w:t>
      </w:r>
      <w:r>
        <w:rPr>
          <w:rFonts w:cs="Times New Roman" w:ascii="Times New Roman" w:hAnsi="Times New Roman"/>
        </w:rPr>
        <w:t>(onde a pessoa tem a possibilidade de servir o seu próprio pr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- Para o almoço deverão ser fornecidos pratos de porcelana, talheres de inox, guardanapos, palitos de dente e demais utensílios necessários para a quantidade prevista de refe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- Para o lanche da manhã e o café da tarde deverão ser fornecidos pratos médios de isopor, copos de isopor, talheres de inox, palitos de dente, guardanapos e demais utensílios necessários para a quantidade prevista de refeiçõe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6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7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8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0 de agost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6-08-10T09:05:00Z</cp:lastPrinted>
  <dcterms:modified xsi:type="dcterms:W3CDTF">2016-08-10T12:05:00Z</dcterms:modified>
  <cp:revision>27</cp:revision>
  <dc:subject/>
  <dc:title/>
</cp:coreProperties>
</file>