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ESCLARECI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PREGÃO PRESENCIAL Nº 62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>, esclarece aos interessados que questionaram, que poderá ser utilizada a quantidade de 04 (quatro) casas decimais no preço unitário e 02 (duas) casas decimais no preço total para fins de formulação da proposta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>As demais cláusulas do edital permanecem inalteradas e estamos à disposição para quaisquer esclarecimentos que ainda se fizerem necessári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11 de agost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ULLER                                                           LADEMIR KUMMR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Pregoeiro                                                                      Assessor Juríd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41:00Z</dcterms:created>
  <dc:creator>Win7</dc:creator>
  <dc:description/>
  <cp:keywords/>
  <dc:language>en-US</dc:language>
  <cp:lastModifiedBy>.</cp:lastModifiedBy>
  <dcterms:modified xsi:type="dcterms:W3CDTF">2016-08-11T11:23:00Z</dcterms:modified>
  <cp:revision>24</cp:revision>
  <dc:subject/>
  <dc:title/>
</cp:coreProperties>
</file>