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Nº 57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estionaram, que na descrição do objeto, mais precisamente na unidade de medida quando tratamos em “JG”, o pretendido foi de expressar que um jogo é composto por 02(duas) peças de lâmina, sendo uma direita e uma esquerd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ém como ainda pode gerar dúvidas, vamos tratar da seguinte forma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0 PARES DE LÂMINA PARA ENXADA ROTATIVA MEC-RUL TIPO C COMPOSTO POR UMA LÂMINA DIREITA E UMA ESQUERD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preço máximo admitido para o “par” é de R$ 25,00 (vinte e cinco reais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0 de agost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.</cp:lastModifiedBy>
  <dcterms:modified xsi:type="dcterms:W3CDTF">2016-08-10T11:19:00Z</dcterms:modified>
  <cp:revision>22</cp:revision>
  <dc:subject/>
  <dc:title/>
</cp:coreProperties>
</file>