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contratação de empresas para o fornecimento de </w:t>
      </w:r>
      <w:r>
        <w:rPr>
          <w:rFonts w:cs="Times New Roman" w:ascii="Times New Roman" w:hAnsi="Times New Roman"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nas unidades escolares de educação infantil e aos alunos de ensino fundament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limpeza e higiene pessoal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992"/>
        <w:gridCol w:w="11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Qt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Descrição Material/Serviç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PREÇ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gua sanitária, embalagem com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cool etílico hidratado, em gel, 70° INPM, neutro, embalagem com 5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9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cool etílico hidratado, líquido, 46° INPM, embalagem com 1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5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cool perfumado, embalagem com 1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vejante sem cloro, embalagem com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.19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maciante para roupas, embalagem com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pos descartáveis, de 180 ml, embalagem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.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sengordurante para cozinha, embalagem com 5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tergente para louças, neutro, embalagem com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6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sponja de aço inoxidável, embalagem com 10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4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sponja de lã de aço, embalagem com 60 g contendo 8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sponja multiuso, embalagem de 110 mm X 75 mm X 20 a 23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ilme de PVC, rolo de 28 cm X 3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ósforo, embalagem com 10 caixas com 40 fósfo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va roupas líquido de coco (sabão líquido), embalagem com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impador de vidros, embalagem com 5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vas de látex multiuso, tamanho médio, embalagem contendo um p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vas de látex para procedimentos, não estéril, ambidestro, hipoalergênica, embalagem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vas de vinil, descartáveis, transparentes, para manuseio de alimentos, ambidestra, tamanho grande, embalagem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9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uvas de vinil, descartáveis, transparentes, para manuseio de alimentos, ambidestra, tamanho médio, embalagem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5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Óleo desinfetante essência Citronella 140ml (concentrado repel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no cru, tipo saco para limpez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.19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pel higiênico de cor branca, embalagem com 8 rolos de 3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4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pel higiênico interfolhado, extra suave, embalagem com 8000 folhas com 10cm x 20cm c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3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sta Cristal, embalagem com 500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do com cabo resistente, base medindo 60 cm de larg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linho plástico picotado, embalagem com 50 unidades, para 5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bão em barra, glicerinado, neutro, embalagem com 200 g contendo 5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bão em pó para lavar roupas, embalagem com 1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bonete líquido infantil tradicional, para banho, a base de glicerina 100% vegetal, hipoalergênico, testado dermatologicamente, embalagem com 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8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bonete líquido para as mãos, antibacteriano ou antisséptico, neutro, embalagem com 25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3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co para lixo, com 10 unidades de 3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co para lixo, com 10 unidades de 5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co para lixo, com 5 unidades de 100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hampoo neutro infantil, embalagem com 2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alhas de papel, interfolhas descartáveis, 2 dobras, cor branca, folhas de 22,5 cm X 21 cm, embalagem com 1.000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4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uca capilar descartável, sanfonada, fabricada em não tecido spunbonded 100 % polipropileno, cor branca, hipoalergênicas, no tamanho 45 cm x 50 cm a 52 cm, com elástico revestido, embalagem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assoura de palha, de PRIMEIRA QUALIDADE, com cabo de madei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assoura Noviç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pel Toalha (cozinha), folha dupla, embalagem com 2 rolos (120 toalha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ibra de limpeza pesada, nylon verde, tamanho 12,5 x 8,7 cm, espessura aproximada de 2,4 cm, pacote com 10 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92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$ 17.189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COMERCIAL DE TECIDOS KRUEGER LTDA, COOP REG AGROP VALE DO ITAJAI LTDA – CRAVIL, CHEIROS DO VALE LTDA, BLUNAC DISTRIBUIDORA EIRELLI, DOKASSA DISTRIBUIDORA e também foram utilizados os últimos preços contratados (PE 4/2016 e PP 40/2016) e Sites da Internet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1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100.3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2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200.3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1.0051.2025.3390302100.3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5.0051.2029.3390302100.1010000 – Receita de impostos -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05.001.12.365.0051.2029.3390302200.1010000 – Receita de impostos –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15 (quinz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8 de agost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8-08T17:34:00Z</dcterms:modified>
  <cp:revision>43</cp:revision>
  <dc:subject/>
  <dc:title/>
</cp:coreProperties>
</file>