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MEDICAMENTOS DESTINADOS À DISTRIBUIÇÃO AOS USUÁRIOS D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atendimento aos usuários do Su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edicamentos básica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842"/>
        <w:gridCol w:w="9"/>
        <w:gridCol w:w="700"/>
        <w:gridCol w:w="9"/>
        <w:gridCol w:w="5377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LODIPINO 5M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01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ALAPRIL 2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47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ROSEMIDA 4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S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TRIPTILINA 25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03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DNISONA 5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LOPERIDOL DECANOATO 50MG/M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3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199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NITOINA 10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45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TALOPRAN 2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402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ORPROMAZINA 10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21,5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ITRIPTILINA 75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0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07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BAMAZEPINA 2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89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SPERIDONA 2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75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OMENADIONA 10MG/ML INJETAVEL (VITAMINA K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4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FATO DE TERBUTALINA AMPOLA 1ML   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LFATO DE MAGNÉSIO 50% AMPOLA 10ML   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8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,8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OCLOPRAMIDA 10MG/2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6,3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PARINA SÓDICA 5.000UI 0,25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5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3,1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UCTOSE+COMPLEXO B+VITAMINA C 10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3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IRONA SODICA 500MG/ML 2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4,4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CLOFENACO DE SODIO 75MG (IM)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10,2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XAMETASONA 2MG/ML 1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TOPROFENO 50MG/ML 2ML USO (IM)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8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54,64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TILBROMETO DE ESCOPOLAMINA + DIPIRONA 05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6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454,7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CARBONATO DE SÓDIO 8,4% 10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7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,8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IODARONA 50ML/ML 3ML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,85</w:t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MENIDRINATO + PIRIDOXINA 50MG/ML B6 (IM)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4,1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VÃO VEGETAL ATIVADO 250MG (VO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ORPROMAZINA AMPLICTIL 25MG (C1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P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NOBARBITAL SODICO 200MG/ML 1ML B1 (IM) INJETAV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1,4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VOMEPROMAZINA GOTAS 4% 20ML (C1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3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,10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R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VOMEPROMAZINA 100M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8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700,00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67.597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pelo Setor de Compras junto as empresas ALTERMED MATERIAL MÉDICO HOSPITALAR LTDA, ALTHIS COM DE MED E MAT MEDICO HOSP LTDA, DIMASTER COM DE PRODUTOS HOSP LTDA, DIMACI MATERIAL CIRURGICO LTDA e também foram considerados os valores registrados no Pregão Presencial nº 5/2016 do Município de Timbó/SC e os preços registrados no Consórcio CISAMMI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1.10.301.0041.2017.3390320200.1020000 – Receitas de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8 de agost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8-08T19:25:00Z</dcterms:modified>
  <cp:revision>20</cp:revision>
  <dc:subject/>
  <dc:title/>
</cp:coreProperties>
</file>