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2/2016 – SRP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através do Fundo Municipal de Saúde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>: REGISTRO DE PREÇOS PARA FUTURAS AQUISIÇÕES DE MEDICAMENTOS DESTINADOS À DISTRIBUIÇÃO AOS USUÁRIOS DO SUS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:00h do dia 22 de agost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22 de agost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8 de agost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6-08-08T16:47:00Z</dcterms:modified>
  <cp:revision>19</cp:revision>
  <dc:subject/>
  <dc:title/>
</cp:coreProperties>
</file>