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. 59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>OBJETO: EXECUÇÃO DE ILUMINAÇÃO ORNAMENTAL DA PRAÇA DAS BANDEIRAS – ETAPA I, COM FORNECIMENTO DE MATERIAL E MÃO DE OBRA, CONFORME PROJETOS E DEMAIS ANEXOS DO EDITAL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09h00min do dia 23 de agosto de 2016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09h05m do dia 23 de agosto de 2016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05 de agosto de 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.</cp:lastModifiedBy>
  <cp:lastPrinted>2016-02-05T11:27:00Z</cp:lastPrinted>
  <dcterms:modified xsi:type="dcterms:W3CDTF">2016-08-03T18:14:00Z</dcterms:modified>
  <cp:revision>8</cp:revision>
  <dc:subject/>
  <dc:title/>
</cp:coreProperties>
</file>