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S AQUISIÇÕES DE LAMINAS PARA ENXADA ROTATIVA MEC-RUL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ind w:left="-283" w:right="-28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 - A aquisição do objeto licitado tem por justificativa equipar as máquinas rotativas que são utilizadas para manutenção e cultivo do solo para agricultores do Município. </w:t>
      </w:r>
    </w:p>
    <w:p>
      <w:pPr>
        <w:pStyle w:val="TextosemFormatao2"/>
        <w:ind w:left="-283" w:right="-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5528"/>
        <w:gridCol w:w="1276"/>
        <w:gridCol w:w="1276"/>
      </w:tblGrid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t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Qt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scrição Materi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EÇO MÁXIMO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ÂMINA PARA ENXADA ROTATIVA MEC-RUL TIPO C DIR/E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0,00</w:t>
            </w:r>
          </w:p>
        </w:tc>
      </w:tr>
      <w:tr>
        <w:trPr>
          <w:trHeight w:val="15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OTAL: R$ 10.000,00</w:t>
            </w:r>
          </w:p>
        </w:tc>
      </w:tr>
    </w:tbl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G. MAIOCHI E CIA LTDA, AGRINORTE COMÉRCIO DE MÁQUINAS LTDA e TRATORVALE COM. DE MAQS. AGRICOLAS LTDA, que se encontram anexos a este term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ind w:left="-283"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ind w:left="-283"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ind w:left="-283"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4 - O recurso necessário à presente contratação, acha-se classificado na dotação orçamentária que se segue:</w:t>
      </w:r>
    </w:p>
    <w:p>
      <w:pPr>
        <w:pStyle w:val="Normal"/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7.001.20.606.0071.2041.3390303900.1000000 - Recursos ordinários</w:t>
      </w:r>
    </w:p>
    <w:p>
      <w:pPr>
        <w:pStyle w:val="Normal"/>
        <w:spacing w:lineRule="auto" w:line="240" w:before="0" w:after="0"/>
        <w:ind w:left="-283" w:right="-283" w:hanging="0"/>
        <w:jc w:val="both"/>
        <w:rPr/>
      </w:pPr>
      <w:r>
        <w:rPr>
          <w:rFonts w:cs="Times New Roman" w:ascii="Times New Roman" w:hAnsi="Times New Roman"/>
          <w:i/>
          <w:iCs/>
        </w:rPr>
        <w:t>07.001.20.606.0071.2041.3390303900.3000000 - Recursos ordinários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-283" w:right="-283" w:hanging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-283" w:right="-283" w:hanging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7 (sete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283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283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-283" w:right="-283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-283" w:right="-283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Arial"/>
          <w:lang w:eastAsia="en-US"/>
        </w:rPr>
      </w:pPr>
      <w:r>
        <w:rPr>
          <w:rFonts w:cs="Arial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left="-283" w:right="-283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left="-283" w:right="-283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left="-283" w:right="-283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left="-283" w:right="-283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ind w:left="-283" w:right="-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283" w:right="-28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ind w:left="-283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left="-283" w:right="-283"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ind w:left="-283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ind w:left="-283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ind w:left="-283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left="-283" w:right="-28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left="-283" w:right="-28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left="-283" w:right="-283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left="-283" w:right="-283"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left="-283" w:right="-2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left="-283" w:right="-283"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3 de agost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  <w:br/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6-08-03T09:06:00Z</cp:lastPrinted>
  <dcterms:modified xsi:type="dcterms:W3CDTF">2016-08-03T15:01:00Z</dcterms:modified>
  <cp:revision>12</cp:revision>
  <dc:subject/>
  <dc:title/>
</cp:coreProperties>
</file>