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56/2016 - SR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S AQUISIÇÕES DE LÂMINAS PARA ENXADA ROTATIVA MEC-RUL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5:00h do dia 18 de agost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5:05h do dia 18 de agost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05 de agost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6-08-03T08:54:00Z</cp:lastPrinted>
  <dcterms:modified xsi:type="dcterms:W3CDTF">2016-08-03T14:52:00Z</dcterms:modified>
  <cp:revision>13</cp:revision>
  <dc:subject/>
  <dc:title/>
</cp:coreProperties>
</file>