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6/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6/2016 - SRP</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REGISTRO DE PREÇOS PARA AQUISIÇÃO DE TUBOS DE CONCRETO PARA MANUTENÇÃO DE BUEIROS E DA REDE DE ESGOTOS D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6/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6/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ITAÇÃO EXCLUSIVA PARA PARTICIPAÇÃO DE ME/EPP – nos termos do art. 48, inciso I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REGISTRO DE PREÇOS PARA AQUISIÇÃO DE TUBOS DE CONCRETO PARA MANUTENÇÃO DE BUEIROS E DA REDE DE ESGOTOS DO MUNICÍPI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8/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8/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o REGISTRO DE PREÇOS PARA AQUISIÇÃO DE TUBOS DE CONCRETO PARA MANUTENÇÃO DE BUEIROS E DA REDE DE ESGOTOS DO MUNICÍPIO,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56/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56/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 Poderão participar desta licitação EXCLUSIVAMENTE MICROEMPREENDEDORES INDIVIDUAIS - MEI, MICROEMPRESAS - ME E EMPRESAS DE PEQUENO PORTE – EPP, c</w:t>
      </w:r>
      <w:r>
        <w:rPr>
          <w:rFonts w:cs="Times New Roman" w:ascii="Times New Roman" w:hAnsi="Times New Roman"/>
          <w:sz w:val="22"/>
          <w:szCs w:val="22"/>
        </w:rPr>
        <w:t xml:space="preserve">ujo objeto social seja pertinente e compatível com o objeto dest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 – Participação exclusiva de Microempreendedores Individuais – MEI, Microempresas (ME) e as Empresas de Pequeno Porte (EPP), na disputa de itens cujo valor da proposta seja até R$ 80.000,00 (oitenta mil reias), nos termos do art. 47, 48 I da Lei Complementar nº 123/2006 alterada pela Lei Complementar nº 147/2014.</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1 – Ficando comprovado que existe o mínimo de três propostas válidas de licitantes que se enquadrem em MEI, ME ou EPP, a licitação passará a ser:</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EXCLUSIVA: para as MEI, ME e EPPs classificadas nos itens cujo valor máximo estimado no edital não ultrapasse R$ 80.000,00 (oitenta mil reais), conforme Art. 6º do Decreto Federal nº 8.538/2015;</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OR COTAS: para os itens cujo valor máximo estimado no edital ultrapasse R$ 80.000,00, será reservada cota de até 25% (vinte e cinco por cento) do item para as MEI, ME ou EPPs classificadas, conforme Art. 8º do Decreto Federal nº 8.538/2015.</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2 – Não havendo no mínimo de três licitantes enquadradas (MEI, ME e/ou EPP), será estendido o certame a todos os demais licitantes particip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3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5.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c). Em</w:t>
      </w:r>
      <w:r>
        <w:rPr>
          <w:rFonts w:eastAsia="Times New Roman" w:cs="Times New Roman" w:ascii="Times New Roman" w:hAnsi="Times New Roman"/>
          <w:b/>
          <w:bCs/>
          <w:kern w:val="0"/>
          <w:sz w:val="22"/>
          <w:szCs w:val="22"/>
          <w:u w:val="single"/>
          <w:lang w:eastAsia="pt-BR" w:bidi="ar-SA"/>
        </w:rPr>
        <w:t xml:space="preserve">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5.2 - Os documentos apresentados nos subitens de 3.5.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5.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7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8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3.10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2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1.4.1 - Certificado de Registro da Pessoa Jurídica Fabricante junto ao Conselho Regional Competente, compatível com o objeto da licit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04 (quatro)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vigorar</w:t>
      </w:r>
      <w:r>
        <w:rPr>
          <w:rFonts w:cs="Times New Roman" w:ascii="Times New Roman" w:hAnsi="Times New Roman"/>
          <w:sz w:val="22"/>
          <w:szCs w:val="22"/>
        </w:rPr>
        <w:t>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INGOMAR ROEDER, Secretário de Obras,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03 de agost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6/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6/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6/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6/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 .........................................................., portador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6/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6</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QUE ENTRE SI CELEBRAM O MUNICÍPIO DE BENEDITO NOVO/SC E A EMPRESA,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inscrita no CNPJ sob o nº,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6/2016</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__________________________________,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w:t>
      </w:r>
      <w:r>
        <w:rPr>
          <w:rFonts w:eastAsia="Times New Roman" w:cs="Times New Roman" w:ascii="Times New Roman" w:hAnsi="Times New Roman"/>
          <w:b/>
          <w:bCs/>
          <w:sz w:val="22"/>
          <w:szCs w:val="22"/>
          <w:lang w:eastAsia="pt-BR"/>
        </w:rPr>
        <w:t xml:space="preserve"> </w:t>
      </w:r>
    </w:p>
    <w:p>
      <w:pPr>
        <w:pStyle w:val="Normal"/>
        <w:autoSpaceDE w:val="false"/>
        <w:jc w:val="both"/>
        <w:rPr>
          <w:rFonts w:ascii="Times New Roman" w:hAnsi="Times New Roman" w:eastAsia="Times New Roman" w:cs="Times New Roman"/>
          <w:b/>
          <w:b/>
          <w:bCs/>
          <w:sz w:val="22"/>
          <w:szCs w:val="22"/>
          <w:u w:val="single"/>
          <w:lang w:eastAsia="pt-BR"/>
        </w:rPr>
      </w:pPr>
      <w:r>
        <w:rPr>
          <w:rFonts w:eastAsia="Times New Roman" w:cs="Times New Roman" w:ascii="Times New Roman" w:hAnsi="Times New Roman"/>
          <w:b/>
          <w:bCs/>
          <w:sz w:val="22"/>
          <w:szCs w:val="22"/>
          <w:u w:val="single"/>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6/2016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6, ou até a total entrega das quantidades licitadas, prevalecendo o que vencer primeiro, podendo ter seu prazo de vigência prorrogado mediante termo aditivo conforme artigos 57 e 65 da Lei Federal nº 8666/93.</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vigorar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5.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5 (cinco)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5.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5.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Ingomar Roeder, Secretário de Obras,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____________/______.</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6/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6/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0" w:type="dxa"/>
        <w:jc w:val="left"/>
        <w:tblInd w:w="-75" w:type="dxa"/>
        <w:tblLayout w:type="fixed"/>
        <w:tblCellMar>
          <w:top w:w="0" w:type="dxa"/>
          <w:left w:w="70" w:type="dxa"/>
          <w:bottom w:w="0" w:type="dxa"/>
          <w:right w:w="70" w:type="dxa"/>
        </w:tblCellMar>
      </w:tblPr>
      <w:tblGrid>
        <w:gridCol w:w="968"/>
        <w:gridCol w:w="1315"/>
        <w:gridCol w:w="1021"/>
        <w:gridCol w:w="675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Item</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Quantidad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Unidade</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eastAsia="pt-BR" w:bidi="ar-SA"/>
              </w:rPr>
            </w:pPr>
            <w:r>
              <w:rPr>
                <w:rFonts w:eastAsia="Times New Roman" w:cs="Times New Roman" w:ascii="Times New Roman" w:hAnsi="Times New Roman"/>
                <w:b/>
                <w:i/>
                <w:kern w:val="0"/>
                <w:sz w:val="22"/>
                <w:szCs w:val="22"/>
                <w:lang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00,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PC      </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TUBO DE CONCRETO DIAMETRO 0,40 MT X 1,00 M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Vlr Máx.Unit: 26,0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otação Máx.: 13.025,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0,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PC      </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TUBO DE CONCRETO DIAMETRO 0,50 MT X 1,00 MT</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Vlr Máx.Unit: 41,6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otação Máx.: 6.247,5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6/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6/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6/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PREGÃO PRESENCIAL Nº 56/2016 - SRP</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6/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AQUISIÇÃO DE TUBOS DE CONCRETO PARA MANUTENÇÃO DE BUEIROS E DA REDE DE ESGOTOS DO MUNICÍPIO, </w:t>
      </w:r>
      <w:r>
        <w:rPr>
          <w:rFonts w:eastAsia="Book Antiqua" w:cs="Times New Roman" w:ascii="Times New Roman" w:hAnsi="Times New Roman"/>
          <w:sz w:val="22"/>
          <w:szCs w:val="22"/>
        </w:rPr>
        <w:t>conforme especificações constantes no Anexo V do Edital Pregão Presencial nº 56/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6/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6/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47:00Z</dcterms:created>
  <dc:creator>.</dc:creator>
  <dc:description/>
  <cp:keywords/>
  <dc:language>en-US</dc:language>
  <cp:lastModifiedBy>.</cp:lastModifiedBy>
  <cp:lastPrinted>2016-08-03T11:47:00Z</cp:lastPrinted>
  <dcterms:modified xsi:type="dcterms:W3CDTF">2016-08-03T14:47:00Z</dcterms:modified>
  <cp:revision>2</cp:revision>
  <dc:subject/>
  <dc:title>Meu Modelo</dc:title>
</cp:coreProperties>
</file>