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br/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7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46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MOVEIS ANDRIEI LTDA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MÓVEIS ESCOLARES PARA AS UNIDADES ESCOLARES DE EDUCAÇÃO INFANTIL - CONJUNTOS TRAPEZOIDAIS COM 6 LUGAR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4.791,92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13/07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13/07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42:00Z</dcterms:created>
  <dc:creator>.</dc:creator>
  <dc:description/>
  <cp:keywords/>
  <dc:language>en-US</dc:language>
  <cp:lastModifiedBy>JOICE</cp:lastModifiedBy>
  <cp:lastPrinted>2016-02-10T09:52:00Z</cp:lastPrinted>
  <dcterms:modified xsi:type="dcterms:W3CDTF">2016-07-14T17:42:00Z</dcterms:modified>
  <cp:revision>2</cp:revision>
  <dc:subject/>
  <dc:title>Meu Modelo</dc:title>
</cp:coreProperties>
</file>