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a contratação de empresa(s) para a A</w:t>
      </w:r>
      <w:r>
        <w:rPr>
          <w:rFonts w:cs="Times New Roman" w:ascii="Times New Roman" w:hAnsi="Times New Roman"/>
          <w:bCs/>
          <w:sz w:val="22"/>
          <w:szCs w:val="22"/>
        </w:rPr>
        <w:t>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Equipar as Unidades de Saúde do Município possibilitando um melhor atendimento à população usuária do SU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especificad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8"/>
        <w:gridCol w:w="3403"/>
        <w:gridCol w:w="2410"/>
        <w:gridCol w:w="1134"/>
        <w:gridCol w:w="1134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ement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8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ário vitrine com 02 portas, em aço/ferro pintado, vidros nas laterais. 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Todos os materiais de aço/ferro utilizados na montagem deste armario passam por um processo de banhos decapantes e de fosfatização e posterior pintura com tinta epóxi a pó na cor branca, evitando oxidação e com um ótimo acabamento super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Estante de aço com 06 prateleiras e reforço. Confeccionada em aço carbono SAE 1010/1020, colunas em perfil L medindo 35x35mm, bitola 14, espessura 1,90mm, com furação em ambas as faces da coluna com passos a cada 50mm. Prateleiras confeccionadas em chapa de aço bitola 22 espessura 0,75mm. Com dobras duplas no sentido da profundidade e dobras triplas no sentido do comprimento da prateleira e reforço omega em sua face inferior, em toda extensão sextavada medindo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/4x1/2. Resistência de carga por plano de armazenamento 50kg. Quantidade de planos da estante: 06 (seis). Altura 1980 mm, largura 925 mm e profundidade 300 mm.    </w:t>
            </w:r>
          </w:p>
          <w:p>
            <w:pPr>
              <w:pStyle w:val="Textodocorpo21"/>
              <w:spacing w:lineRule="auto" w:line="240"/>
              <w:jc w:val="both"/>
              <w:rPr>
                <w:rStyle w:val="Textodocorpo2Negrito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odocorpo21"/>
              <w:spacing w:lineRule="auto" w:line="240"/>
              <w:jc w:val="both"/>
              <w:rPr>
                <w:rStyle w:val="Textodocorpo2Negrito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- Apresentar junto com a proposta comercial os seguintes documentos em nome da marca cotada: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Laudo de ensaio de resistência a névoa salina pelo período de no mínimo 312 horas, utilizando a norma NBR 8094/83 material metálico revestido e não revestido. Emitido por laboratório credenciado pelo Inmetro.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Laudo de ensaio de corrosão por exposição à atmosfera úmida e saturada de acordo com a norma NBR 8095/83, com exposição de no mínimo 120 horas. Emitido por laboratório credenciado pelo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Laudo de ensaio da aderência de películas utilizando a norma NBR 11003/2009 e espessura da tinta utilizando norma NBR 10443/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92,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r Condicionador split 9.000 BTUs quente/frio, 220v, composto por uma unidade externa condensadora e uma unidade interna evaporadora, com controle remoto de temperatura, temperatura de 17 a 30ºc, garantia mínima mínima de um ano e eficiência energética selo procel classe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- Deve acompanhar o equipamento uma unidade timer analógico bivolt, tensão 127/220v, corrente até 16a, potência até 2000w, ajustável a cada 15 minutos, programável para até 96 eventos (liga e desliga) por dia.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- Instalação do ar condicionado com suporte apropriado, bucha tipo full, cano de cobre até 1,5 metros, fita de isolamento aluminizada, fita de pvc branco, tubo esponjoso anti-chama, solda de cobre em tubulação já existente quando necessário, utilização de vacuômetro com manômetro para equalizar a carga de gás refrigerante r22 ou 410a, instalação elétrica por conta d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- Possuir certificação de Assistência técnica autorizada pelo fabricante do produto em um raio de no máximo 50Km da sede do município localizado à Rua Celso Ramos 5060 – Benedito Novo-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34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scópio, com bateria convencional, composição mínima de 5 aberturas e 19 l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>Declaração de corresponsabilidade do fabricante em relação a garantia mínima e qualidade do produ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2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ário de aço (A 1980mm x P 500mm x L 1200mm) Tipo vertical com 2 portas grandes tipo E-04 reforçadas, com 4 prateleiras desmontáveis com capacidade mínima de 20kg por prateleira, estrutura de aço chapa 26 com tratamento antiferrugem e pintura epóxi a pó na cor cinza, com fechadura e maçaneta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resentar junto com a proposta  comercial os seguintes documentos em nome da marca cotada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o de ensaio de resistência a névoa salina pelo período de no mínimo 312 horas, utilizando a norma NBR 8094/83 material metálico revestido e não revestido. Emitido por laboratório credenciado pelo Inmetr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do de ensaio de corrosão por exposição à atmosfera úmida e saturada de acordo com a norma NBR 8095/83, com exposição de no mínimo 120 horas. Emitido por laboratório credenciado pelo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o de ensaio da aderência de películas utilizando a norma NBR 11003/2009 e espessura da tinta utilizando norma NBR 10443/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rquivo Aço para pasta suspensa (A 1335mm x P 710mm x L 470mm) Tipo vertical com 4 gavetas deslizantes em carrinhos telescópicos, formato oficio para pastas suspensas, com chave de fechamento simultâneo, com porta etiquetas e puxador embutido na cor cinza, estrutura de aço chapa 26 com tratamento antiferrugem e pintura epóxi a pó na cor cinza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resentar junto com a proposta  comercial os seguintes documentos em nome da marca cotada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o de ensaio de resistência a névoa salina pelo período de no mínimo 312 horas, utilizando a norma NBR 8094/83 material metálico revestido e não revestido. Emitido por laboratório credenciado pelo Inmetr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do de ensaio de corrosão por exposição à atmosfera úmida e saturada de acordo com a norma NBR 8095/83, com exposição de no mínimo 120 horas. Emitido por laboratório credenciado pelo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o de ensaio da aderência de películas utilizando a norma NBR 11003/2009 e espessura da tinta utilizando norma NBR 10443/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4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 ESTIM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678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 xml:space="preserve">3.2 - Os valores de referência estão de acordo com os orçamentos prévios realizados junto as empresas </w:t>
      </w:r>
      <w:r>
        <w:rPr>
          <w:rFonts w:eastAsia="Times New Roman" w:cs="Times New Roman" w:ascii="Times New Roman" w:hAnsi="Times New Roman"/>
          <w:lang w:eastAsia="pt-BR"/>
        </w:rPr>
        <w:t>DUVA MÓVEIS LTDA, DOLAR MOVEIS E ELETRODOMESTICOS LTDA, LOJAS HARDT MOVEIS E ELETRODOMESTICOS LTDA, PROHOSPITAL SUL COMERCIO DE MATERIAL MEDICO HOSPITALAR LTDA, OLIMED MATERIAL HOSPITALAR LTDA, MASTERFRIO REF E CLIM LTDA, METROMED COM DE MAT MED HOSP LTDA, MÉDIA PONDERADA PESQUISADA NO SITE – BPS, PONSONI MOVEIS PARA ESCRITORIO LTDA, FORMATOS MOVEIS PARA ESCRITORIO LTDA, BONI EQUIP PARA ESCRITORIO LTDA, PESQUISA NA INTERNET EM SITES DE COMPRAS e também foi utilizado como referência os valores contratados pelo Município no Pregão Eletrônico nº 25/2016</w:t>
      </w:r>
      <w:r>
        <w:rPr>
          <w:rFonts w:cs="Times New Roman" w:ascii="Times New Roman" w:hAnsi="Times New Roman"/>
        </w:rPr>
        <w:t>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15 (quinze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08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12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4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42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0800.3330000 – Transf. convênios união -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1200.3330000 – Transf. convênios união -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400.3330000 – Transf. convênios união -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4200.3330000 – Transf. convênios união –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1 - O contrato vigorará da data de sua assinatura até 31 de dezembro de 2016, ou até a entrega do objeto licitado, prevalecendo o que vencer prim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equipamentos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6 - O recebimento definitivo dos objetos, não exclui a responsabilidade do fornecedor pela sua qualidade e características, cabendo-lhe sanar quaisquer irregularidades detectadas quando da utilização da me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20"/>
          <w:tab w:val="center" w:pos="53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1 de julh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7-21T13:33:00Z</dcterms:modified>
  <cp:revision>18</cp:revision>
  <dc:subject/>
  <dc:title/>
</cp:coreProperties>
</file>