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55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através do Fundo Municipal de Saúde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09/08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09/08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18/03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6 de julh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7-25T11:18:00Z</dcterms:modified>
  <cp:revision>25</cp:revision>
  <dc:subject/>
  <dc:title/>
</cp:coreProperties>
</file>