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2</w:t>
      </w:r>
      <w:r>
        <w:rPr>
          <w:rFonts w:eastAsia="Times New Roman" w:cs="Times New Roman" w:ascii="Times New Roman" w:hAnsi="Times New Roman"/>
          <w:lang w:val="en-US" w:eastAsia="pt-BR"/>
        </w:rPr>
        <w:t>/0</w:t>
      </w:r>
      <w:r>
        <w:rPr>
          <w:rFonts w:eastAsia="Times New Roman" w:cs="Times New Roman" w:ascii="Times New Roman" w:hAnsi="Times New Roman"/>
          <w:lang w:eastAsia="pt-BR"/>
        </w:rPr>
        <w:t>7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1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46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</w:t>
      </w:r>
      <w:r>
        <w:rPr>
          <w:rFonts w:eastAsia="Times New Roman" w:cs="Times New Roman" w:ascii="Times New Roman" w:hAnsi="Times New Roman"/>
          <w:lang w:eastAsia="pt-BR"/>
        </w:rPr>
        <w:t>46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</w:rPr>
        <w:t>AQUISIÇÃO DE MÓVEIS ESCOLARES PARA AS UNIDADES ESCOLARES DE EDUCAÇÃO INFANTIL – CONJUNTOS TRAPEZOIDAIS COM 6 LUG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, nomeados pela Portaria nº 003/2016, para recebimento e abertura dos envelopes contendo os documentos apresentados em razão do certame licitatório na modalidade de Pregão Eletrônico nº 46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s envelopes contendo os documentos apresentados pela empresa MÓVEIS ANDRIEI LTDA ME conforme exigido no item 8.3.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12/07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1:20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.</cp:lastModifiedBy>
  <cp:lastPrinted>2016-03-09T13:54:00Z</cp:lastPrinted>
  <dcterms:modified xsi:type="dcterms:W3CDTF">2016-07-12T14:01:00Z</dcterms:modified>
  <cp:revision>7</cp:revision>
  <dc:subject/>
  <dc:title/>
</cp:coreProperties>
</file>