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EXTRATO DA ATA DE REGISTRO DE PREÇOS Nº 18/2016  </w:t>
        <w:br/>
        <w:t>PREGÃO PRESENCIAL nº 51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S CONTRATAÇÕES DE SERVIÇOS DE PUBLICAÇÃO LEGAL, EM JORNAL DE FORMATO TABLOIDE COM CIRCULAÇÃO LOCAL E REG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lang w:eastAsia="pt-BR"/>
        </w:rPr>
        <w:t>EDITORA JORNAL DO MEDIO V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lang w:eastAsia="pt-BR"/>
        </w:rPr>
        <w:t xml:space="preserve">A empresa sagrou-se vencedora no item 1, totalizando a quantia de </w:t>
      </w:r>
      <w:r>
        <w:rPr>
          <w:rFonts w:eastAsia="Times New Roman" w:cs="Leelawadee" w:ascii="Leelawadee" w:hAnsi="Leelawadee"/>
          <w:lang w:eastAsia="pt-BR"/>
        </w:rPr>
        <w:t>R$ 12.500,00 (doze mil e quinhentos reais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8/07/2016 a 08/07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8/07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8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7-11T16:28:00Z</dcterms:modified>
  <cp:revision>2</cp:revision>
  <dc:subject/>
  <dc:title/>
</cp:coreProperties>
</file>