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71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8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ZUMMCAR EIRELI EPP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COMBUSTÍVEL ÓLEO DIESEL PARA UTILIZAÇÃO NA MANUTENÇÃO DE RUAS VICINAIS E URBANAS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01.300,00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9/06/2016 a 31/12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9/06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val="en-US" w:eastAsia="pt-BR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34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9T18:34:00Z</dcterms:modified>
  <cp:revision>2</cp:revision>
  <dc:subject/>
  <dc:title>Meu Modelo</dc:title>
</cp:coreProperties>
</file>