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E JULGAMENTO DA LICIT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>28</w:t>
      </w:r>
      <w:r>
        <w:rPr>
          <w:rFonts w:eastAsia="Times New Roman" w:cs="Times New Roman" w:ascii="Times New Roman" w:hAnsi="Times New Roman"/>
          <w:lang w:val="en-US" w:eastAsia="pt-BR"/>
        </w:rPr>
        <w:t>/06/2016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>14</w:t>
      </w:r>
      <w:r>
        <w:rPr>
          <w:rFonts w:eastAsia="Times New Roman" w:cs="Times New Roman" w:ascii="Times New Roman" w:hAnsi="Times New Roman"/>
          <w:lang w:val="en-US" w:eastAsia="pt-BR"/>
        </w:rPr>
        <w:t>:</w:t>
      </w:r>
      <w:r>
        <w:rPr>
          <w:rFonts w:eastAsia="Times New Roman" w:cs="Times New Roman" w:ascii="Times New Roman" w:hAnsi="Times New Roman"/>
          <w:lang w:eastAsia="pt-BR"/>
        </w:rPr>
        <w:t>00</w:t>
      </w:r>
      <w:r>
        <w:rPr>
          <w:rFonts w:eastAsia="Times New Roman" w:cs="Times New Roman" w:ascii="Times New Roman" w:hAnsi="Times New Roman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>Nº 42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>Pregão Presencial nº 42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>: AQUISIÇÃO DE PEÇAS E SERVIÇOS DE MÃO DE OBRA ESPECIALIZADA PARA CONSERTO DO MOTOR, TORQUE, COMANDO E CHASSIS DA MAQUINA TRATOR ESTEIRA KOMATSU D41A - REPETIÇÃO TOTAL PP 38/2016 DESER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Times New Roman" w:ascii="Times New Roman" w:hAnsi="Times New Roman"/>
          <w:lang w:eastAsia="pt-BR"/>
        </w:rPr>
        <w:t xml:space="preserve">reuniram-se o Pregoeiro JOÃO ULLER e a Equipe de Apoio </w:t>
      </w:r>
      <w:r>
        <w:rPr>
          <w:rFonts w:eastAsia="Times New Roman" w:cs="Times New Roman" w:ascii="Times New Roman" w:hAnsi="Times New Roman"/>
          <w:lang w:val="en-US" w:eastAsia="pt-BR"/>
        </w:rPr>
        <w:t>S</w:t>
      </w:r>
      <w:r>
        <w:rPr>
          <w:rFonts w:eastAsia="Times New Roman" w:cs="Times New Roman" w:ascii="Times New Roman" w:hAnsi="Times New Roman"/>
          <w:lang w:eastAsia="pt-BR"/>
        </w:rPr>
        <w:t>É</w:t>
      </w:r>
      <w:r>
        <w:rPr>
          <w:rFonts w:eastAsia="Times New Roman" w:cs="Times New Roman" w:ascii="Times New Roman" w:hAnsi="Times New Roman"/>
          <w:lang w:val="en-US" w:eastAsia="pt-BR"/>
        </w:rPr>
        <w:t>RGIO D</w:t>
      </w:r>
      <w:r>
        <w:rPr>
          <w:rFonts w:eastAsia="Times New Roman" w:cs="Times New Roman" w:ascii="Times New Roman" w:hAnsi="Times New Roman"/>
          <w:lang w:eastAsia="pt-BR"/>
        </w:rPr>
        <w:t>Á</w:t>
      </w:r>
      <w:r>
        <w:rPr>
          <w:rFonts w:eastAsia="Times New Roman" w:cs="Times New Roman" w:ascii="Times New Roman" w:hAnsi="Times New Roman"/>
          <w:lang w:val="en-US" w:eastAsia="pt-BR"/>
        </w:rPr>
        <w:t>RIO PASQUALI</w:t>
      </w:r>
      <w:r>
        <w:rPr>
          <w:rFonts w:eastAsia="Times New Roman" w:cs="Times New Roman" w:ascii="Times New Roman" w:hAnsi="Times New Roman"/>
          <w:lang w:eastAsia="pt-BR"/>
        </w:rPr>
        <w:t xml:space="preserve"> 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MAURICIO STEFFEN</w:t>
      </w:r>
      <w:r>
        <w:rPr>
          <w:rFonts w:eastAsia="Times New Roman" w:cs="Times New Roman" w:ascii="Times New Roman" w:hAnsi="Times New Roman"/>
          <w:lang w:eastAsia="pt-BR"/>
        </w:rPr>
        <w:t>, nomeados pela Portaria nº 003/2016, para dirimirem a respeito no processo licitatório na modalidade de Pregão Presencial nº 42/20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Dando início aos trabalhos temos o seguinte a ser relata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- No dia 23 de maio de 2016 abriu-se processo licitatório para a contratação de empresa para fornecimento de peças e serviços de mão de obra especializada para conserto do motor, torque, comando e chassis da máquina trator esteira komatsu d41a, em repetição ao certame 38/2016, que foi dado como deserto, com sessão pública prevista para o dia 09 de junho de 201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- No dia 09 de junho de 2016, deu-se a sessão pública para abertura e julgamento das propostas tendo como participante somente a empresa MECFAR MECANICA AUTOMOTIVA LTDA ME. Realizados todos trabalhos referentes ao certame verificou-se que a licitante não atendeu plenamente aos requisitos de habilitação, mas que, por sua condição de Micro Empresa, resolveu fazer uso dos benefícios a ela concedidos pela Lei Complementar nº 123/2006 e suas alterações, onde versa que a mesma poderá regularizar sua situação no prazo de 05 (cinco) dias útei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- Na data a licitante ingressou com requerimento solicitando prorrogação do prazo para mais 05 (cinco) dias úteis, conforme previsto no art. 43, § da referida Lei, alegando que providenciou a regularização, mas que após a baixa das eventuais obrigações demoraria para emitir as respectivas negativ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corre que, até a presente data (28/06/2016) a licitante não apresentou nem sanou as pendências relativas a regularidade fiscal e trabalhista, mais especificamente em relação a apresentação de Prova de Regularidade com a Fazenda Federal, item 5.1.2.2 e a Fazenda Municipal, item 5.1.2.4 d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Em consulta efetuada por esta Comissão ao site da Receita Federal e ao site da Prefeitura Municipal neste momento, verificou-se que as pendências não foram sanadas, conforme documentos impressos e juntados aos au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nclui-se, portanto, que a empresa licitante MECFAR MECANICA AUTOMOTIVA LTDA ME, não regularizou as pendencias relativas a regularidade fiscal e trabalhista nos prazos previstos pela Lei Complementar nº 123/2006, sendo considerada inabilitada no referido certa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m consequência, declara-se o certame novamente deserto e prejudicado, devendo, portanto, ser revog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Assegura-se á licitante o direito à ampla defesa, abrindo-se o prazo recursal de 05 (cinco) dias úteis a contar da data de publicação desta ata no DOM/SC, conforme art. 109, inciso I, alíneas “a” e “c”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m não havendo interposição de recurso por parte da licitante inabilitada, os autos serão encaminhados ao Senhor Prefeito Municipal para as providências de estil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>Em seguida lavrou-se a presente Ata</w:t>
      </w:r>
      <w:r>
        <w:rPr>
          <w:rFonts w:eastAsia="Times New Roman" w:cs="Times New Roman" w:ascii="Times New Roman" w:hAnsi="Times New Roman"/>
          <w:lang w:eastAsia="pt-BR"/>
        </w:rPr>
        <w:t xml:space="preserve"> que foi achada conforme</w:t>
      </w:r>
      <w:r>
        <w:rPr>
          <w:rFonts w:eastAsia="Times New Roman" w:cs="Times New Roman" w:ascii="Times New Roman" w:hAnsi="Times New Roman"/>
          <w:lang w:val="en-US" w:eastAsia="pt-BR"/>
        </w:rPr>
        <w:t xml:space="preserve">. Nada mais digno de nota, nem a tratar, encerrou-se a sessão, indo está assinada por todos os presentes. Benedito Novo, </w:t>
      </w:r>
      <w:r>
        <w:rPr>
          <w:rFonts w:eastAsia="Times New Roman" w:cs="Times New Roman" w:ascii="Times New Roman" w:hAnsi="Times New Roman"/>
          <w:lang w:eastAsia="pt-BR"/>
        </w:rPr>
        <w:t>28/06/2016</w:t>
      </w:r>
      <w:r>
        <w:rPr>
          <w:rFonts w:eastAsia="Times New Roman" w:cs="Times New Roman" w:ascii="Times New Roman" w:hAnsi="Times New Roman"/>
          <w:lang w:val="en-US" w:eastAsia="pt-BR"/>
        </w:rPr>
        <w:t xml:space="preserve">, às </w:t>
      </w:r>
      <w:r>
        <w:rPr>
          <w:rFonts w:eastAsia="Times New Roman" w:cs="Times New Roman" w:ascii="Times New Roman" w:hAnsi="Times New Roman"/>
          <w:lang w:eastAsia="pt-BR"/>
        </w:rPr>
        <w:t>14h10m</w:t>
      </w:r>
      <w:r>
        <w:rPr>
          <w:rFonts w:eastAsia="Times New Roman" w:cs="Times New Roman" w:ascii="Times New Roman" w:hAnsi="Times New Roman"/>
          <w:lang w:val="en-US"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AO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SERGIO DARIO PASQUAL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6:00Z</dcterms:created>
  <dc:creator>Win10</dc:creator>
  <dc:description/>
  <cp:keywords/>
  <dc:language>en-US</dc:language>
  <cp:lastModifiedBy>.</cp:lastModifiedBy>
  <cp:lastPrinted>2016-06-09T10:38:00Z</cp:lastPrinted>
  <dcterms:modified xsi:type="dcterms:W3CDTF">2016-06-28T17:31:00Z</dcterms:modified>
  <cp:revision>21</cp:revision>
  <dc:subject/>
  <dc:title/>
</cp:coreProperties>
</file>