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E JULGAMENTO DA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49/2016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onvite p/ Obras e Serviços de Engenharia - 49/201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28/06/2016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4:20 hora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ONTRATAÇÃO DE EMPRESA PARA EXECUÇÃO DE OBRAS DE IMPLANTAÇÃO DE CICLOVIA, COM FORNECIMENTO DE TODO MATERIAL, EQUIPAMENTOS E MÃO DE OBRA, CONFORME PROJETOS E DEMAIS ANEXOS DO EDITAL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reuniram-se o Presidente da Comissão Permanente de Licitações JOÃO ULLER e os Membros </w:t>
      </w:r>
      <w:r>
        <w:rPr>
          <w:rFonts w:eastAsia="Times New Roman" w:cs="Times New Roman" w:ascii="Times New Roman" w:hAnsi="Times New Roman"/>
          <w:sz w:val="22"/>
          <w:szCs w:val="22"/>
          <w:lang w:val="en-US" w:eastAsia="pt-B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É</w:t>
      </w:r>
      <w:r>
        <w:rPr>
          <w:rFonts w:eastAsia="Times New Roman" w:cs="Times New Roman" w:ascii="Times New Roman" w:hAnsi="Times New Roman"/>
          <w:sz w:val="22"/>
          <w:szCs w:val="22"/>
          <w:lang w:val="en-US" w:eastAsia="pt-BR"/>
        </w:rPr>
        <w:t>RGIO D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Á</w:t>
      </w:r>
      <w:r>
        <w:rPr>
          <w:rFonts w:eastAsia="Times New Roman" w:cs="Times New Roman" w:ascii="Times New Roman" w:hAnsi="Times New Roman"/>
          <w:sz w:val="22"/>
          <w:szCs w:val="22"/>
          <w:lang w:val="en-US" w:eastAsia="pt-BR"/>
        </w:rPr>
        <w:t>RIO PASQUALI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 e</w:t>
      </w:r>
      <w:r>
        <w:rPr>
          <w:rFonts w:eastAsia="Times New Roman" w:cs="Times New Roman" w:ascii="Times New Roman" w:hAnsi="Times New Roman"/>
          <w:sz w:val="22"/>
          <w:szCs w:val="22"/>
          <w:lang w:val="en-US" w:eastAsia="pt-BR"/>
        </w:rPr>
        <w:t xml:space="preserve"> MAURICIO STEFFEN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, nomeados pela Portaria nº 002/2016, para dirimirem a respeito no processo licitatório na modalidade de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Convite p/ Obras e Serviços de Engenharia nº 49/2016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Dando início aos trabalhos temos o seguinte a ser relatado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- No dia 13 de junho de 2016 abriu-se processo licitatório para a contratação de empresa para execução de obras de implantação de ciclovia, com fornecimento de todo material, equipamentos e mão de obra, conforme projetos e demais anexos do Edital, com data de entrega e abertura das propostas fixada para o dia 23 de junho de 2016, às 15:00 horas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- Na data prevista fizeram-se presentes apenas duas empresas licitantes (RCPA EMPREITEIRA LTDA EPP e TERRAPLENAGEM POFFO LTDA, que protocolaram seus envelopes no setor de protocolo da Prefeitura até o horário estipulad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Diante disto, a Comissão de Licitações suspendeu a sessão solicitando a Assessoria Jurídica do Município parecer a respeito da legalidade da continuidade do certame com apenas duas empresas participantes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Neste momento, de posse do parecer jurídico o mesmo recomenda a revogação do certame, por entender que, o prosseguimento do certame com apenas duas empresas participantes a Administração Pública poderá fazer uma contratação desvantajosa. Além disso não estaria se cumprindo a exigência de que na modalidade convite deverá haver o número mínimo de 03 (três) propostas válidas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Com base no exposto no parecer jurídico, decide a Comissão de Licitações que o certame licitatório não poderá prosseguir com apenas duas empresas licitantes, devendo, portanto, ser revogad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Assegura-se ás licitantes o direito à ampla defesa, abrindo-se o prazo recursal de 02 (dois) dias úteis a contar da data de publicação desta ata no DOM/SC, conforme art. 109, inciso I, alínea “c” e paragrafo 6º da Lei nº 8666/93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Em não havendo interposição de recurso por parte das licitantes, os autos serão encaminhados ao Senhor Prefeito Municipal para as providências de estil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en-US"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pt-BR"/>
        </w:rPr>
        <w:t>Em seguida lavrou-se a presente Ata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 que foi achada conforme</w:t>
      </w:r>
      <w:r>
        <w:rPr>
          <w:rFonts w:eastAsia="Times New Roman" w:cs="Times New Roman" w:ascii="Times New Roman" w:hAnsi="Times New Roman"/>
          <w:sz w:val="22"/>
          <w:szCs w:val="22"/>
          <w:lang w:val="en-US" w:eastAsia="pt-BR"/>
        </w:rPr>
        <w:t xml:space="preserve">. Nada mais digno de nota, nem a tratar, encerrou-se a sessão, indo está assinada por todos os presentes. Benedito Novo,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28/06/2016</w:t>
      </w:r>
      <w:r>
        <w:rPr>
          <w:rFonts w:eastAsia="Times New Roman" w:cs="Times New Roman" w:ascii="Times New Roman" w:hAnsi="Times New Roman"/>
          <w:sz w:val="22"/>
          <w:szCs w:val="22"/>
          <w:lang w:val="en-US" w:eastAsia="pt-BR"/>
        </w:rPr>
        <w:t xml:space="preserve">, às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14h31m</w:t>
      </w:r>
      <w:r>
        <w:rPr>
          <w:rFonts w:eastAsia="Times New Roman" w:cs="Times New Roman" w:ascii="Times New Roman" w:hAnsi="Times New Roman"/>
          <w:sz w:val="22"/>
          <w:szCs w:val="22"/>
          <w:lang w:val="en-US" w:eastAsia="pt-BR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en-US"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pt-BR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21"/>
              <w:gridCol w:w="2889"/>
              <w:gridCol w:w="3119"/>
            </w:tblGrid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A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88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7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7:10:00Z</dcterms:created>
  <dc:creator>.</dc:creator>
  <dc:description/>
  <cp:keywords/>
  <dc:language>en-US</dc:language>
  <cp:lastModifiedBy>.</cp:lastModifiedBy>
  <cp:lastPrinted>2016-06-23T15:39:00Z</cp:lastPrinted>
  <dcterms:modified xsi:type="dcterms:W3CDTF">2016-06-28T17:32:00Z</dcterms:modified>
  <cp:revision>5</cp:revision>
  <dc:subject/>
  <dc:title>Meu Modelo</dc:title>
</cp:coreProperties>
</file>