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Nº 4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Convite p/ Obras e Serviços de Engenharia - 4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23/06/2016</w:t>
      </w: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15:05 hor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>: CONTRATAÇÃO DE EMPRESA PARA EXECUÇÃO DE OBRAS DE IMPLANTAÇÃO DE CICLOVIA, COM FORNECIMENTO DE TODO MATERIAL, EQUIPAMENTOS E MÃO DE OBRA, CONFORME PROJETOS E DEMAIS ANEXOS DO EDITAL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Convite p/ Obras e Serviços de Engenharia - 49/2016, com a presença dos membros da Comissão de Licitações JOÃO ULLER, MAURICIO STEFFEN e SÉRGIO DÁRIO PASQUALI, nomeados pela Portaria nº 002/2016. Aberta a sessão, verificou-se que protocolaram os envelopes no setor de protocolo da Prefeitura somente as empresas RCPA EMPREITEIRA LTDA EPP e TERRAPLENAGEM POFFO LTDA. As demais empresas convidadas LC EMPREITEIRA DE MÃO DE OBRA LTDA, TERRABASE TERRAPLENAGEM E TRANSPORTES LTDA, EMPREITEIRA DE MÃO DE OBRA VB LTDA e CONSTRUÇÃO CIVIL MG LTDA não compareceram, nem justificaram sua ausência. A Administração Pública publicou o Aviso da Licitação no Mural Público da Prefeitura, no DOM/SC edição de nº 2015 pg. 14, no Diário Oficial do Estado de SC edição nº 20.317 pg. 24, no Site Oficial do Município e também no Portal da Transparência. Se fez presente na sessão apenas a representante da licitante TERRAPLENAGEM POFFO LTDA, Senhora Christa Gebien Poffo, portadora da carteira de identidade nº 612.990-0, que apresentou seus documentos de credenciamento, que se encontram juntados aos autos. A licitante também apresentou a Certidão Simplificada expedida pela Junta Comercial para comprovação da condição de Microempresa ou Empresa de Pequeno Porte e poderá fazer uso dos benefícios e das condições especiais previstas pela LC nº 123/2006. O representante da licitante RCPA EMPREITEIRA LTDA EPP não se fez presente na sessão. Diante do comparecimento de apenas dois licitantes no certame, decide a Comissão Permanente de Licitações suspender a sessão e solicitar a Assessoria Jurídica do Município parecer a respeito da legalidade da continuidade do certame com apenas dois licitantes participantes. Os envelopes contendo os documentos de habilitação e a proposta de preços foram lacrados e ficam retidos no Setor de Licitações até posterior decisão. Em seguida lavrou-se a presente ata. A representante da licitante TERRAPLENAGEM POFFO LTDA preferiu não aguardar a lavratura da ata, deixando de assinar a mesma. Nada mais digno de nota, nem a tratar, encerrou-se a sessão, indo está assinada pela Comissão Permanente de Licitações. Benedito Novo, 23 de junho de 2016, às 15:35m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2889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JOA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40:00Z</dcterms:created>
  <dc:creator>.</dc:creator>
  <dc:description/>
  <cp:keywords/>
  <dc:language>en-US</dc:language>
  <cp:lastModifiedBy>.</cp:lastModifiedBy>
  <cp:lastPrinted>2016-06-23T15:39:00Z</cp:lastPrinted>
  <dcterms:modified xsi:type="dcterms:W3CDTF">2016-06-28T13:17:00Z</dcterms:modified>
  <cp:revision>3</cp:revision>
  <dc:subject/>
  <dc:title>Meu Modelo</dc:title>
</cp:coreProperties>
</file>