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. 52/2016 – SRP - REPETIÇÃ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>: REGISTRO DE PREÇOS PARA FUTURAS AQUISIÇÕES DE CESTAS BÁSICAS PARA DISTRIBUIÇÃO AOS MUNICIPES ATENDIDOS PELA ASSISTÊNCIA SOCIAL CONFORME REGULAMENTAÇÃO DA LEI MUNICIPAL Nº 1.672 DE 14 DE MAIO DE 2012 E DECRETO MUNICIPAL Nº 36 DE 15 DE MAIO DE 2012</w:t>
      </w:r>
      <w:r>
        <w:rPr>
          <w:rFonts w:eastAsia="Calibri"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:00h do dia 07 de julho de 2016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07 de julho de 2016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 ou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24 de junho de 2016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1134" w:right="84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46:00Z</dcterms:created>
  <dc:creator>Sergio</dc:creator>
  <dc:description/>
  <cp:keywords/>
  <dc:language>en-US</dc:language>
  <cp:lastModifiedBy>.</cp:lastModifiedBy>
  <cp:lastPrinted>2015-01-22T16:30:00Z</cp:lastPrinted>
  <dcterms:modified xsi:type="dcterms:W3CDTF">2016-06-23T12:21:00Z</dcterms:modified>
  <cp:revision>15</cp:revision>
  <dc:subject/>
  <dc:title/>
</cp:coreProperties>
</file>