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CONTRATAÇÕES DE SERVIÇOS DE PUBLICAÇÃO LEGAL, EM JORNAL DE FORMATO TABLOIDE COM CIRCULAÇÃO LOCAL E REG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s serviços ora licitados visa atender às necessidades dos diversos setores da Prefeitura, no que se refere a publicação e divulgação de suas atividades legai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os serviços de publicação legal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"/>
        <w:gridCol w:w="992"/>
        <w:gridCol w:w="5245"/>
        <w:gridCol w:w="1134"/>
        <w:gridCol w:w="1134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it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/C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BLICAÇÃO (PRETO E BRANCO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ATOS OFICIAIS/LEGAIS EM JORNAL DE FORMATO TABLOIDE COM PERIODICIDADE NO MINIMO SEMANAL COM CIRCULAÇÃO LOCAL E REG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:  RAITER EDITORA E EVENTOS LTDA, EDITORA JORNAL DO MEDIO VALE LTDA, CARLOS ALBERTO SCHROEDER ME e também foi utilizado os preços registrados na última licitação PP 8/2016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90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990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A licitante deverá executar os serviços, conforme solicitação do município, que encaminhara a licitante o texto a ser publica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data da publicação deverá ocorrer conforme programação da Prefeit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- Se em caso a licitante não executar a publicação conforme programação da Prefeitura, a mesma sofrerá as sanções administrativas conforme mencionado no edital e n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4 - A cada publicação que a Prefeitura encaminhar à licitante, a mesma deverá disponibilizar no mínimo 2 (dois) exemplares do jornal, sem custo algum, que deverá ser entregue a pessoa que solicitou 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BENEDITO NOVO, 15 de junh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5-09-09T14:34:00Z</cp:lastPrinted>
  <dcterms:modified xsi:type="dcterms:W3CDTF">2016-06-15T11:31:00Z</dcterms:modified>
  <cp:revision>11</cp:revision>
  <dc:subject/>
  <dc:title/>
</cp:coreProperties>
</file>