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. 51/2016 - SR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REGISTRO DE PREÇOS PARA FUTURAS CONTRATAÇÕES DE SERVIÇOS DE PUBLICAÇÃO LEGAL, EM JORNAL DE FORMATO TABLOIDE COM CIRCULAÇÃO LOCAL E REGIONAL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ENTREGA DOS ENVELOPES</w:t>
      </w:r>
      <w:r>
        <w:rPr>
          <w:sz w:val="20"/>
          <w:szCs w:val="20"/>
        </w:rPr>
        <w:t xml:space="preserve">: até as 09:00h do dia 05 de julho de 2016, no Setor de Protocolo da Prefeitura. </w:t>
      </w:r>
      <w:r>
        <w:rPr>
          <w:b/>
          <w:sz w:val="20"/>
          <w:szCs w:val="20"/>
        </w:rPr>
        <w:t>ABERTURA:</w:t>
      </w:r>
      <w:r>
        <w:rPr>
          <w:sz w:val="20"/>
          <w:szCs w:val="20"/>
        </w:rPr>
        <w:t xml:space="preserve"> às 09:05h do dia 05 de julh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junh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6-06-17T14:11:00Z</dcterms:modified>
  <cp:revision>14</cp:revision>
  <dc:subject/>
  <dc:title/>
</cp:coreProperties>
</file>