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CONTRATAÇÃO DE EMPRESA ESPECIALIZADA PARA FORNECIMENTO DE EQUIPAMENTOS PARA TORRES REPETIDORAS DE TELEFONIA MÓVEL PARA AS LOCALIDADES DE RIBEIRÃO LIBERDADE, SÃO JOÃO E BARRA SÃO JO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levar sinal de telefonia móvel para as referidas localidades, possibilitando promover a comunicação entre as pessoas em suas relações pessoais e relações profissionais, bem como o desenvolvimento das localidades em todos os aspecto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equipamen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09"/>
        <w:gridCol w:w="709"/>
        <w:gridCol w:w="5102"/>
        <w:gridCol w:w="1134"/>
        <w:gridCol w:w="1134"/>
      </w:tblGrid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Unitári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Total R$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ISIÇÃO DE EQUIPAMENTOS PARA TORRES REPETIDORAS DE TELEFONIA MÓ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594,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tidora de Sinal Celular 850 mhz, 10 Watts, 95dB de Ganho, potência mínima de uplink de 33dBm, potência mínima de downlink 40dBm. Homologado pela AN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6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05,1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na Painel Setorial de 15dB de Ganho, polarização dupla, frequência de 800-900Mhz/1800 Mhz – 2100 Mhz. Homologado pela AN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9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: Os equipamentos deverão ser homologados pela ANATEL, cumprindo as resoluções nº 242/2000, 323/2002, 442/2010, 554/2010 e legislação complementar deste órgão regul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pelo Setor de Compras junto as empresas DRUCOS COMÉRCIO E SERVIÇOS LTDA ME, TOP BAHIA COMÉRCIO E SERVIÇOS LTDA ME e LENI RODRIGUES SIQUEIRA – UAI CELULAR)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1.15.451.0080.1046.44905206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1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prazo máximo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de 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até 45 (quarenta e cinco) dias após a solicitação do objeto, </w:t>
      </w:r>
      <w:r>
        <w:rPr>
          <w:rFonts w:cs="Times New Roman" w:ascii="Times New Roman" w:hAnsi="Times New Roman"/>
          <w:shd w:fill="FFFFFF" w:val="clear"/>
          <w:lang w:val="en-US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5.2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3 - </w:t>
      </w:r>
      <w:r>
        <w:rPr>
          <w:rFonts w:cs="Times New Roman" w:ascii="Times New Roman" w:hAnsi="Times New Roman"/>
          <w:lang w:val="en-US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>5.4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  <w:lang w:val="en-US"/>
        </w:rPr>
        <w:t>provisoriamente</w:t>
      </w:r>
      <w:r>
        <w:rPr>
          <w:rFonts w:cs="Times New Roman" w:ascii="Times New Roman" w:hAnsi="Times New Roman"/>
          <w:shd w:fill="FFFFFF" w:val="clear"/>
          <w:lang w:val="en-US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  <w:lang w:val="en-US"/>
        </w:rPr>
        <w:t>definitivamente</w:t>
      </w:r>
      <w:r>
        <w:rPr>
          <w:rFonts w:cs="Times New Roman" w:ascii="Times New Roman" w:hAnsi="Times New Roman"/>
          <w:shd w:fill="FFFFFF" w:val="clear"/>
          <w:lang w:val="en-US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.5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5.6 - Se a substituição dos objetos entregues não forem realizados no prazo estipulado, a fornecedora estará </w:t>
      </w:r>
      <w:r>
        <w:rPr>
          <w:rFonts w:cs="Times New Roman" w:ascii="Times New Roman" w:hAnsi="Times New Roman"/>
          <w:lang w:val="en-US"/>
        </w:rPr>
        <w:t>sujeita às sanções previstas neste Edital, n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7 - </w:t>
      </w:r>
      <w:r>
        <w:rPr>
          <w:rFonts w:cs="Times New Roman" w:ascii="Times New Roman" w:hAnsi="Times New Roman"/>
          <w:shd w:fill="FFFFFF" w:val="clear"/>
          <w:lang w:val="en-US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5.8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.9 – Os equipamentos deverão ter garantia minima de 12 (doze) meses contra defeitos de fabricação e instalação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14 de junh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6-14T17:26:00Z</dcterms:modified>
  <cp:revision>17</cp:revision>
  <dc:subject/>
  <dc:title/>
</cp:coreProperties>
</file>