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15/06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44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044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44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 SÉRGIO DÁRIO PASQUALI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nomeados pela Portaria nº 003/2016. Compareceram ao certame, protocolando os envelopes necessários à realização do certame no setor de protocolo até o horário estipulado as </w:t>
      </w:r>
      <w:r>
        <w:rPr>
          <w:rFonts w:eastAsia="Times New Roman" w:cs="Times New Roman" w:ascii="Times New Roman" w:hAnsi="Times New Roman"/>
          <w:lang w:eastAsia="pt-BR"/>
        </w:rPr>
        <w:t xml:space="preserve">seguint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presas: </w:t>
      </w:r>
      <w:r>
        <w:rPr>
          <w:rFonts w:eastAsia="Times New Roman" w:cs="Times New Roman" w:ascii="Times New Roman" w:hAnsi="Times New Roman"/>
          <w:lang w:eastAsia="pt-BR"/>
        </w:rPr>
        <w:t xml:space="preserve">COMERCIAL DE TECIDOS KRUEGER LTDA, FRIGORIFICO MENESTRINA LTDA, AP OESTE DISTRIBUIDORA E COMERCIO DE ALIMENTOS LTDA EPP, JK COMERCIO DE FRUTAS E VERDURAS LTDA EPP, ALFREDO COMERCIO VAREJISTA LTDA ME, CLEITON DE SOUZA COMERCIAL ME, PANIFICADORA, CONFEITARIA E LANCHONETE DOS IMIGRANTES LTDA ME, FRONTAL DISTRIBUIDORA EIRELI EPP e ALINE RAITZ ME. As empresas participantes apresentaram seus credenciamentos em conformidade com o exigido no item 3.4 do Edital, credenciando respectivamente seus representantes legais conforme a seguir: ANDERSON KRUEGER, JANETE APARECIDA ODORIZZI MENESTRINA, MAIKE EISING, JOSE NEI KOCH, CARLOS ALEXANDRE DE MORAES, FELIPE DOS SANTOS, MARIVETE ABREU DA SILVA, VENESIO HORNBURG e MICHEL BERNARDINO DA SILVA. </w:t>
      </w: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</w:t>
      </w:r>
      <w:r>
        <w:rPr>
          <w:rFonts w:eastAsia="Times New Roman" w:cs="Times New Roman" w:ascii="Times New Roman" w:hAnsi="Times New Roman"/>
          <w:lang w:eastAsia="pt-BR"/>
        </w:rPr>
        <w:t>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Edital. As licitantes</w:t>
      </w:r>
      <w:r>
        <w:rPr>
          <w:rFonts w:eastAsia="Times New Roman" w:cs="Times New Roman" w:ascii="Times New Roman" w:hAnsi="Times New Roman"/>
          <w:lang w:eastAsia="pt-BR"/>
        </w:rPr>
        <w:t xml:space="preserve"> AP OESTE DISTRIBUIDORA E COMERCIO DE ALIMENTOS LTDA EPP, JK COMERCIO DE FRUTAS E VERDURAS LTDA EPP, ALFREDO COMERCIO VAREJISTA LTDA ME, CLEITON DE SOUZA COMERCIAL ME, PANIFICADORA, CONFEITARIA E LANCHONETE DOS IMIGRANTES LTDA ME, FRONTAL DISTRIBUIDORA EIRELI EPP e ALINE RAITZ 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Da análise das propostas o Pregoeiro decidiu desclassificar as licitantes COMERCIAL DE TECIDOS KRUEGER LTDA nos itens 24 e 25, AP OESTE DISTRIBUIDORA E COMERCIO DE ALIMENTOS LTDA nos itens 13, 23, 24 e 25, CLEITON DE SOUZA COMERCIAL ME nos itens 23, 24 e 25, FRONTAL DISTRIBUIDORA EIRELI EPP nos itens 23, 24 e 25, ALINE RAITZ ME nos itens 24, 25 e 33 por terem cotado marcas que não atendem ao exigido no edital. A licitante ALFREDO COMERCIO VAREJISTA LTDA ME no item 61 por ter cotado preço acima do preço estimado pela Administração. A licitante ALINE RAITZ ME solicitou desclassificação dos itens 70 ao 110 alegando que cotou equivocadamente e que não teria condições de efetuar a entrega nas condições previstas no edital, motivo aceito pelo Pregoeiro. As propostas das demais licitantes estão de acordo com o exigido, sendo as mesmas classificadas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ós os fatos, o Pregoeiro decidiu ADJUDICAR os respectivos itens do presente certame às empresas vencedoras. </w:t>
      </w:r>
      <w:r>
        <w:rPr>
          <w:rFonts w:eastAsia="Times New Roman" w:cs="Times New Roman" w:ascii="Times New Roman" w:hAnsi="Times New Roman"/>
          <w:lang w:eastAsia="pt-BR"/>
        </w:rPr>
        <w:t xml:space="preserve">Devido ao horário, os representantes das </w:t>
      </w:r>
      <w:r>
        <w:rPr>
          <w:rFonts w:eastAsia="Times New Roman" w:cs="Times New Roman" w:ascii="Times New Roman" w:hAnsi="Times New Roman"/>
          <w:lang w:val="en-US" w:eastAsia="pt-BR"/>
        </w:rPr>
        <w:t>licitantes optaram por não aguardarem a lavratura da presente ata, deixando de assinar a mesma e autorizando que a mesma fosse publicada e enviada por e-mail posteriormente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15 de junho de 2016, às 12h36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gão Presencial nº 000044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AIPIM, DESCASCADO E CONGELADO, ACONDICIONADO EM EMBALAGEM CONTENDO 1 KG. ROTULAGEM DE ACORDO COMAS NORMAS DA ANVISA, REGISTRADO EM ORGAO COMPETENTE. ENTREGA FRACIONADA, UMA VEZ POR MES, PARA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tem: 00002 CARNE BOVINA DE PANELA, ACEM SEM PRESENCA DE OSSO, NERVOS, CARTILAGENS E SEM GORDURA APARENTE CONGELADA, ACONDICIONADA EM EMBALAGEM PLASTICA TRANSPARENTE COM 1 KG. ROTULAGEM DE ACORDO COM AS NORMAS DA ANVISA E, PORTANTO, INSPECAO MUNICIPAL, ESTADUAL OU FEDERAL (SIM, SIE OU SI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5317"/>
      </w:tblGrid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8000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800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9500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tem: 00003 CARNE BOVINA MOIDA, ACEM OU MUSCULO, DE BOA QUALIDADE, SEM PRESENCA DE OSSOS, NERVOS, CARTILAGENS E SEM GORDURA APARENTE CONGELADA,ACONDICIONADA EM EMBALAGEM PLASTICA TRANSPAREMTE COM 1KG  ROTULAGEM DE ACORDO COM AS NORMAS DA ANVISA, E PORTANTO INSPECAO MUNICIPAL, ESTADUAL OU FEDERAL (SIM, SIE OU SI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0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8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9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CARNE DE FRANGO, COXA E SOBRECOXA, SEM PORCAO DORSAL, COM OSSO, CONGELADA SEM TEMPEROS. ROTULAGEM DE ACORDO COM AS NORMAS DA ANVISA,E PORTANTO INSPECAO MUNICIPAL, ESTADUAL OU FEDERAL (SIM, SIE OU SI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CARNE DE FRANGO, PEITO COM OSSO, CONGELADO, SEM TEMPERO. ROTULAGEM DE ACORDO COM AS NORMAS DA ANVISA E PORTANTO INSPECAO MUNICIPAL ESTADUAL OU FEDERAL (SIM, SIEE SI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6 FIGADO DE FRANGO, CONGELADO, SEM TEMPERO, ACONDICIONADO EM EMBALAGEM TRANSPARENTE CONTENDO 1KG. ROTULAGEM DE ACORDO COM AS NORMAS DA ANVISA E PORTANTO INSPECAO MUNICIPAL, ESTADUAL OU FEDERAL (SIM, SIE OU SI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7 IOGURTE NATURAL, RESFRIADO, ELABORADO A PARTIR DELEITE INTEGRAL, ACONDICIONADO EM EMBALAGEM COM 170G A 200G. ROTULAGEM DE ACORDO COM AS NORMAS DA ANVISA, PORTANDO INSPECAO MUNICIPAL, ESTADUAL OU FEDERAL (SIM, SIE OU SIF). A VALIDADE DO PRODUTO DEVERA SER SUPERIOR A 20 DIAS CONTADOS A PARTIR DA DATA DE ENTREGA. ENTREGA FRACIONADA UMA VEZ POR MES PARA 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8 IOGURTE PARCIALMENTE DESNATADO COM POLPA DE FRUTA, EMBALAGEM COM 900ML A 1L. SABOR MORANGO E/OU COCO. ROTULAGEM DE ACORDO COM AS NORMAS DA ANVISA, REGISTRADO EM ORGAO COMPETENTE E PORTANTO INSPECAO MUNICIPAL, ESTADUAL OU FEDERAL (SIM, SIE OR SIF). AVALIDADE DO PRODUTO DEVERA SER SUPERIOR A 20 DIAS CONTADOS A PARTIR DA DATA DE ENTREGA. ENTREGA FRACIONADA, UMA VEZ POR MES, PARA 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9 LEITE PASTEURIZADO PADRONIZADO HOMOGENEIZADO, RESFRIADO, CONTENDO 3% DE GORDURA, ACONDICIONADO EM EMBALAGEM PLASTICA COM 1 L. ROTULAGEM DE ACORDO COMAS NORMAS DA ANVISA E PORTANDO INSPECAO MUNICIPAL, ESTADUAL OU FEDERAL (SIM, SIE OU SIF). A VALIDADE DO PRODUTO DEVERA SER SUPERIOR A 4 DIAS CONTADOS A PARTIR DA DATA DE ENTREGA. ENTREGA FRACIONADA, TODAS SEGUNDAS, QUARTAS E SEXTAS FEIRAS PARA 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0 POLPA DE FRUTA INTEGRAL, CONGELADA, EMBALAGEM COM 200 G. SABOR ACEROLA, ACEROLA COM LARANJA, LARANJA, MORANGO E/OU UVA. ROTULAGEM DE ACORDO COM AS NORMAS DA ANVISA, REGISTRADO EM ORGAO COMPE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1 QUEIJO TIPO MUSSARELA, RESFRIADO, EM FATIAS SEPARADAS POR INTERFOLIADOR, EMBALAGEM COM 2 KG. ROTULAGEM DE ACORDO COM AS NORMAS DA ANVISA, REGISTRADO EM ORGAO COMPETENTE E PORTANDO INSPECAO MUNICIPAL, ESTADUAL OU FEDERAL (SIM, SIE OU SIF). A VALIDADE DO PRODUTO DEVERA SER SUPERIOR A 7 DIAS CONTADOS A PARTIR DA DATA DE ENTREGA. ENTREGA FRACIONADA, A CADA QUINZE DIAS PARA 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2 QUEIJO TIPO MUSSARELA, RESFRIADO, EM FATIAS, EMBALAGEM COM 150 G. ROTULAGEM DE ACORDO COM AS NORMAS DA ANVISA, REGISTRADO EM ORGAO COMPETENTE E PORTANDO INSPECAO MUNICIPAL, ESTADUAL OU FEDERAL (SIM, SIE OU SIF). A VALIDADE DO PRODUTO DEVERA SER SUPERIOR A 7 DIAS CONTADOS A PARTIR DA DATA DE ENTR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3 ACHOCOLATADO EM PO INSTANTANEO, ENRIQUECIDO COM VITAMINAS, EMBALAGEM COM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6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4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6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4 ACUCAR REFINADO EMBALAGEM COM 5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44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4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4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48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5 ACUCAR REFINADO EMBALAGEM COM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5109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8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6 AMIDO DE MILHO, EMBALAGEM COM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6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7 ARROZ INTEGRAL TIPO I, CLASSE LONGO FINO, SUBGRUPO PARBOILIZADO INTEGRAL, EMBALAGEM COM 1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7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8 ARROZ TIPO I, CLASSE LONGO FINO, SUBGRUPO PARBOILIZADO, EMBALAGEM COM 5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5109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35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38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38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0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0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9 ARROZ TIPO I, CLASSE LONGO FINO, SUBGRUPO PARBOILIZADO, EMBALAGEM COM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0 AVEIA EM FLOCOS FINOS, EMBALAGEM COM 25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7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1 BISCOITO CASEIRO, TIPO DOCE DE ARARUTA, EMBALAGEMCOM 380G A 400G. ROTULAGEM DE ACORDO COM AS NORMAS DA ANVISA. O PRODUTO DEVE TER SUA DATA DE FABRICACAO NO MAXIMO DE UM DIA ANTERIOR A DTA DE ENTREGA. ENTREGA FRACIONADA, UMA VEZ POR MES, PARA 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3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2 BISCOITO CASEIRO, TIPO DOCE DE NATAL,SEM PINTURA EMBALAGEMCOM 380G A 400G. ROTULAGEM DE ACORDO COM AS NORMAS DA ANVISA. O PRODUTO DEVE TER SUA DATA DE FABRICACAO NO MAXIMO DE UM DIA ANTERIOR A DATA DE ENTREGA. ENTREGA FRACIONADA, UMA VEZ POR MES, PARA 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3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3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4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4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3 BISCOITO DOCE SABOR LEITE, ISENTO DE GORDURA TRANS, EMBALAGEM COM 370G A 4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3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4 BISCOITO DOCE SORTIDO, ISENTO DE GORDURA TRANS EMBALAGEM COM 8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6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5 BISCOITO DOCE TIPO ROSQUINHAS, SABOR CHOCOLATE E/OU COCO, ISENTO DE GORDURA TRANS EMBALAGEM COM 8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2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6 CAFE TORRADO E MOIDO, TRADICIONAL, EM PO, PORTANDO SELO DE PUREZA DA ASSOCIACAO BRASILEIRA DA INDUSTRIA DO CAFE (ABIC), EMBALAGEM A VACUO, COM 5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2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7 CANELA EM PO PURA, SEM ADICAO DE ACUCAR, EMBALAGEM COM 25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8 CANELA EM RAMA, EMBALAGEM COM 10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9 CHA DE CAMOMILA EMBALAGEM COM 10 SACHES/SAQUINH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0 CHA DE ERVA DOCE EMBALAGEM COM 10 SACHES/SAQUINH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1 COADOR DE PAPEL PARA CAFE Nº 103, COM 30 UN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2 COLORIFICO VERMELHO EM PO, EMBALAGEM COM 1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8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3 CRAVO DA INDIA, EMBALAGEM COM 10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4 DOCE DE FRUTAS, EMBALAGEM COM 900G A 1KG, SABOR BANANA,MORANGO, GOIABA, UVA E/OU TUTI-FR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3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5 EXTRATO DE TOMATE EMBALAGEM C/35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6 FARINHA DE MANDIOCA, GRUPO SECA, SUBGRUPO EXTRA FINA OU FINA, CLASSE BRANCA, TIPO 1, EMBALAGEM COM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7 FARINHA DE MILHO FLOCADA, ENRIQUECIDA COM FERRO E ACIDO FOLICO, EMBALAGEM COM 5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7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7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8 FARINHA DE ROSCA, EMBALAGEM COM 5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4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9 FARINHA DE TRIGO, TIPO I, ENRIQUECIDA COM FERRO E ACIDO FOLICO, EMBALAGEM COM 5 KG. A VALIDADE DO PRODUTO DEVERA SER SUPERIOR A 4 MESES CONTADOS A PARTIR DA DATA DE ENTREGA. ENTREGA FRACIONADA, UMA VEZ POR MES PARA OS CEIS. ENTREGA UNICA PARA AS 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4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0 FARINHA DE TRIGO INTEGRAL FINA, EMBALAGEM COM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1 FARINHA LACTEA COM CEREAL INTEGRAL EMBALAGEM C/4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9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2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2 FEIJAO, CLASSE VERMELHO, TIPO I, EMBALAGEM COM 1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4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3 FEIJAO, CLASSE PRETO, TIPO I, EMBALAGEM COM 1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5109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3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4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4 FERMENTO BIOLOGICO SECO, INSTANTANEO, EMBALAGEM A VACUO COM 125 GRA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5 FERMENTO EM PO QUIMICO, EMBALAGEM COM 25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8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3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6 LEITE EM PO INTEGRAL INSTANTANEO EMBALAGEM COM 4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5109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5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6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8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40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40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7 LEITE UHT INTEGRAL, CONTENDO 3% DE GORDURA, EMBALAGEM COM 1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8 LOURO EM FOLHAS, DESIDRATADO, EMBALAGEM COM 5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8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9 MACARRAO ALETRIA OU CABELO DE ANJO, EMBALAGEM COM 500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5109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5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6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7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8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900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0 MACARRAO FINO, ESPAGUETE, EMBALAGEM COM 5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6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2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1 MACARRAO PARAFUSO, EMBALAGEM COM 5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4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2 MACARRAO PENE, EMBALAGEM COM 5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6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8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3 MARGARINA VEGETAL, COM SAL, 20% DE LIPIDIOS, ISENTO DE GORDURA TRANS, EMBALAGEM COM 500G. ENTREGA FRACIONADA, UMA VEZ POR MES PARA OS CEIS. ENTREGA UNICA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2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4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7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4 MARGARINA VEGETAL, COM SAL, 70% A 80% DE LIPIDIOS, ISENTO DE GORDURA TRANS, EMBALAGEM COM 500G. ENTREGA FRACIONADA, UMA VEZ POR MES PARA OS CEIS. ENTREGA UNICA PARA AS 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8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3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5 MELADO DE CANA, 100% PURO, EMBALAGEM COM 900G A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6 OLEO DE SOJA, EMBALAGEM COM 900 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7 OREGANO, DESIDRATADO, EMBALAGEM COM 5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8 OVOS DE GALINHA, VERMELHOS, LIMPOS E NAO TRINCADOS, REGISTRADO EM ORGAO COMPETENTE, EMBALAGEM COM 1 DUZIA. A VALIDADE DO PRODUTO DEVERA SER SUPERIOR A 15 DIAS CONTADOS A PARTIR DA DATA DE ENTREGA. ENTREGA FRACIONADA, A CADA QUINZE DIAS, PARA OS CEIS. ENTREGA MENSAL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4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9 PAO INTEGRAL PARA SANDUICHE, FATIADO, EMBALAGEM COM 500G. PAO PREPARADO A BASE DE FARINHA DE TRIGO INTEGRAL E ACUCAR MASCAVO, ENTRE OUTROS INGREDIENTES. ROTULAGEM DE ACORDO COM AS NORMAS DA ANVISA. O PRODUTO DEVE TER SUA DATA DE FABRICACAO NO MAXIMO DE UM DIA ANTERIOR A DATA DE ENTREGA. ENTREGA FRACIONADA, UMA FEZ POR MES, PARA 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8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0 PO PARA PREPARO DE GELATINA, EMBALAGEM COM 1 KG. SABOR MORANGO, UVA, FRAMBOESA E/OU LIM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7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9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9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0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1 PO PARA PREPARO DE PUDIM, EMBALAGEM COM 1 KG. SABOR BAUNILHA, CHOCOLATE E/OU CO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4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2 POLVILHO AZEDO, EMBALAGEM C/5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2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2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3 PREPARO PARA CALDO DE CARNE, EMBALAGEM COM 6 CU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7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3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4 PREPARO PARA CALDO DE GALINHA, EMBALAGEM COM 6 CU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7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5 SAGU, GRUPO TAPIOCA, SUBGRUPO PEROLA, TIPO 1, EMBALAGEM COM 5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6 SAL REFINADO, IODADO EMBALAGEM COM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7 SUCO CONCENTRADO DE FRUTAS, EMBALAGEM COM 500ML. SABOR MARACUJA, COM RENDIMENTO MAXIMO DE 4,5 LITROS PARA 500ML DO PRODUTO CONCENT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6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7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8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8 SUCO CONCENTRADO DE FRUTAS, EMBALAGEM COM 500ML. SABOR UVA, RENDIMENTO MAXIMO DE 1,5 LITROS PARA 500ML DO PRODUTO CONCENT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7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9 VINAGRE DE ALCOOL, EMBALAGEM COM 900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0 ABOBRINHA VERDE, IN NATURA. DE PRIMEIRA QUALIDADE E EM PERFEITAS CONDICOES DE MATURACAO E CONSERVACAO.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1 ALFACE CRESPA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2 ALHO IN NATURA, EMBALAGEM C/200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4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3 ALHO IN NATURA. DE PRIMEIRA QUALIDADE E EM PERFEITAS CONDICOES DE MATURACAO E CONSERVACAO. ENTREGA FRACIONADA, DUAS VEZES POR SEMANA,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7200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4 BANANA BRANCA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5 BANANA CATURRA, IN NATURA. DE PRIMEIRA QUALIDADE E EM PERFEITAS CONDICOES DE MATURACAO E CONSERVACAO. ENTREGA FRACIONADA, UMA VEZ POR MES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6 BANANA CATURRA, IN NATURA. DE PRIMEIRA QUALIDADE E EM PERFEITAS CONDICOES DE MATURACAO E CONSERVACAO,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7 BATATA DOCE, IN NATURA. DE PRIMEIRA QUALIDADE E EM PERFEITAS CONDICOES DE MATURACAO E CONSERVACAO,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8 BATATA INGLESA (BATATINHA), IN NATURA. DE PRIMEIRA QUALIDADE E EM PERFEITAS CONDICOES DE MATURACAO E CONSERVACAO. ENTREGA FRACIONADA, UMA VEZ POR MES,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79 BATATA INGLESA (BATATINHA), IN NATURA, DE PRIMEIRA QUALIDADE,E EM PERFEITAS CONDICOES DE MATURACAO E CONSERVACAO.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0 BETERRABA, IN NATURA. DE PRIMEIRA QUALIDADE E EM PERFEITAS CONDICOES DE MATURACAO E CONSERVACAO. ENTREGA FRACIONADA, UMA VEZ POR MES NAS 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1 BETERRABA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2 BROCOLIS, IN NATURA. DE PRIMEIRA QUALIDADE E EM PERFEITAS CONDICOES DE MATURACAO E CONSERVACAO.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3 CEBOLA, IN NATURA. DE PRIMEIRA QUALIDADE E EM PERFEITAS CONDICOES DE MATURACAO E CONSERVACAO. ENTREGA FRACIONADA, UMA VEZ POR MES,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3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4 CEBOLA IN NATURA,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5 CEBOLINHA VERDE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6 CENOURA, IN NATURA. DE PRIMEIRA QUALIDADE E EM PERFEITAS CONDICOES DE MATURACAO E CONSERVACAO. ENTREGA FRACIONADA, UMA VEZ POR MES,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7 CENOURA IN NATURA,DE PRIMEIRA QUALIDADE, E EM PERFEITAS CONDICOES DE MATURACAO E CONVERVACAO.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8 CHUCHU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89 COUVE FLOR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0 COUVE MANTEIGA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1 LARANJA, IN NATURA. DE PRIMEIRA QUALIDADE E EM PERFEITAS CONDICOES DE MATURACAO E CONSERVACAO. ENTREGA FRACIONADA, UMA VEZ POR MES,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6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2 LARANJA, IN NATURA. DE PRIMEIRA QUALIDADE E EM PERFEITAS CONDICOES DE MATURACAO E CONSERVACAO. ENTREGA FRACIONADA, DUAS VEZES POR SEMANA, N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3 LIMAO GALEGO OU TAHITI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4 MACA GALA E/OU FUJI, IN NATURA. DE PRIMEIRA QUALIDADE E EM PERFEITAS CONDICOES DE MATURACAO E CONSERVACAO.  ENTREGA FRACIONADA, UMA VEZ POR MES,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5 MACA GALA E/OU FUJI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6 MAMAO COMUM, IN NATURA. DE PRIMEIRA QUALIDADE E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7 MAMAO COMUM, IN NATURA. DE PRIMEIRA QUALIDADE E EM PERFEITAS CONDICOES DE MATURACAO E CONSERVACAO. ENTREGA FRACIONADA, UMA VEZ POR MES NAS 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8 MANGA, IN NATURA. DE PRIMEIRA QUALIDADE E EM PERFEITAS CONDICOES DE MATURACAO E CONSERVACAO. ENTREGA FRACIONADA, UMA VEZ POR MES, PARA 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99 MANGA, IN NATURA. DE PRIMEIRA QUALIDADE E EM PERFEITAS CONDICOES DE MATURACAO E CONSERVACAO. ENTREGA FRACIONADA, DUAS VEZES POR SEMANA, NOS C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0 MELANCIA, IN NATURA. DE PRIMEIRA QUALIDADE E EM PERFEITAS CONDICOES DE MATURACAO E CONSERVACAO. ENTREGA FRACIONADA, UMA VEZ POR MES N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9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1 MELANCIA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2 PEPINO SALADA, IN NATURA. DE PRIMEIRA QUALIDADE EEM PERFEITAS CONDICOES DE MATURACAO E CONSERVACAO. ENTREGA FRACIONADA, UMA VEZ POR MES NAS 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9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3 PEPINO SALADA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4 PIMENTAO VERDE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4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5 REPOLHO BRANCO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6 REPOLHO ROXO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7 SALSINHA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8 TOMATE, IN NATURA. DE PRIMEIRA QUALIDADE E EM PERFEITAS CONDICOES DE MATURACAO E CONSERVACAO. ENTREGA FRACIONADA, UMA VEZ POR MES, NAS 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09 TOMATE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350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110 VAGEM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030"/>
        <w:gridCol w:w="1381"/>
        <w:gridCol w:w="16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GORIFICO MENESTRINA LTDA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3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5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3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3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 ME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ITON DE SOUZA COMERCIAL ME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RAITZ ME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 OESTE DISTRIBUIDORA E COMERCIO DE 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ERCIAL DE TECIDOS KRUEGER LTDA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32"/>
        <w:gridCol w:w="1559"/>
        <w:gridCol w:w="1276"/>
        <w:gridCol w:w="1057"/>
        <w:gridCol w:w="1622"/>
        <w:gridCol w:w="8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REDO COMERCIO VAREJISTA LTDA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REDO COMERCIO VAREJISTA LTDA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5.42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RAITZ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7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RAITZ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1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2.028,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ER FR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ER FR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2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OR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RIN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6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8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B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Y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34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ID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1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1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N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9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8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8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RCIAL DE TECIDOS KRUEGER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50.432,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GORIFICO MENESTRIN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ST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GORIFICO MENESTRIN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ST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6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21.33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0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M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2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AR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TO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8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TO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4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2,4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P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D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ANJ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QUID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A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UL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3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39.234,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8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5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5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39.918,4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OS IMIGRANTES LTDA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GR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9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OS IMIGRANTES LTDA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GR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FICADORA, CONFEITARIA E LANCHONETE DOS IMIGRANTES LTDA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GR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0,0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3.429,0000</w:t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161.792,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4:00Z</dcterms:created>
  <dc:creator>Win10</dc:creator>
  <dc:description/>
  <cp:keywords/>
  <dc:language>en-US</dc:language>
  <cp:lastModifiedBy>.</cp:lastModifiedBy>
  <dcterms:modified xsi:type="dcterms:W3CDTF">2016-06-16T14:24:00Z</dcterms:modified>
  <cp:revision>3</cp:revision>
  <dc:subject/>
  <dc:title/>
</cp:coreProperties>
</file>