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EGÃO ELETRÔNICO Nº. 46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QUISIÇÃO DE MÓVEIS ESCOLARES PARA AS UNIDADES ESCOLARES DE EDUCAÇÃO INFANTIL – CONJUNTOS TRAPEZÓIDAIS COM 6 LUGARE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15h00m do dia 21/06/2016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15h05m do dia 21/06/2016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15h15m do dia 21/06/2016. </w:t>
      </w: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llcompras.org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06 de junh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.</cp:lastModifiedBy>
  <dcterms:modified xsi:type="dcterms:W3CDTF">2016-06-06T18:36:00Z</dcterms:modified>
  <cp:revision>32</cp:revision>
  <dc:subject/>
  <dc:title/>
</cp:coreProperties>
</file>