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contratação de empresa para o fornecimento de </w:t>
      </w:r>
      <w:r>
        <w:rPr>
          <w:rFonts w:cs="Times New Roman" w:ascii="Times New Roman" w:hAnsi="Times New Roman"/>
          <w:b/>
        </w:rPr>
        <w:t>MÓVEIS ESCOLARES PARA AS UNIDADES ESCOLARES DE EDUCAÇÃO INFANTIL – CONJUNTOS TRAPEZÓIDAIS COM 6 LUG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quisição dos objetos licitados destina-se para utilização nas unidades escolares de educação infanti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conjuntos trapezoid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709"/>
        <w:gridCol w:w="5528"/>
        <w:gridCol w:w="1134"/>
        <w:gridCol w:w="1134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MÉDIO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junto trapezoidal com 6 lugares, sendo um círculo sextavado composto por 6 mesas trapezoidais e 1 uma mesa central com tampo em MDF colorido, borda em perfil de PVC, estrutura em tubo de aço ¾ com pintura em tinta epóxi pó preto, 6 cadeiras pré-escolar com assento e encosto em compensado multilaminado anatômico revestido em fórmica colorida, estrutura em tubo de aço ¾ com pintura em tinta epóxi pó pre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3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pela Secretaria Municipal da Educação e Cultura junto as empresas PAULO CLOVIS NUNES, ELIZANDRA MACIOOSKI ME e PAULO RENATO DA SILVA, 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44905242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4490524200.3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4490524200.1360000 – Salário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05.001.12.365.0051.2029.4490524200.1370300 – Brasil Carinho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 vigorará da data de sua assinatura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eastAsia="Times New Roman"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té 07 (sete) dias após a solicitação do objet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10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6 de junho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6-07T16:47:00Z</dcterms:modified>
  <cp:revision>31</cp:revision>
  <dc:subject/>
  <dc:title/>
</cp:coreProperties>
</file>