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contratação de empresa para o fornecimento d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UNIFORMES ESCOLARES PARA ESTUDANTES DA REDE MUNICIPAL DE ENS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quisição dos objetos licitados destina-se para os estudantes da rede municipal de ensin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uniformes escolare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4961"/>
        <w:gridCol w:w="1276"/>
        <w:gridCol w:w="127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/</w:t>
              <w:br/>
              <w:t>subite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QUISIÇÃO DE UNIFORMES ESCOLARES PARA ESTUDANTES DA REDE MUNICIPAL DE ENSI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.038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ISETA MANGA CUR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ISETA MANGA CUR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84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ISETA MANGA CUR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ISETA MANGA CUR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ISETA MANGA CUR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ISETA MANGA CUR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ISETA MANGA CUR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JAQUETA (FORRADA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13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JAQUETA (FORRADA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95,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JAQUETA (FORRADA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JAQUETA (FORRADA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34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JAQUETA (FORRADA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JAQUETA (FORRADA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13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JAQUETA (FORRADA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LÇA COM FOR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48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LÇA COM FOR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9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LÇA COM FOR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55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LÇA COM FOR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40,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LÇA COM FOR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83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LÇA COM FOR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LÇA COM FOR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MUDA em micro fidji, gramatura 211,68g/m, composição 100% poliéster, na cor azul marinho com dois filetes cada lateral, na cor branco e amarelo, cintura com elástico e cadarço, com 1 bolso em cada lateral, bainha de 2 cm, etiqueta fixada no interior da peça contendo a identificação de tamanho e composição do tecido, embalada individualmente; tamanho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MUDA em micro fidji, gramatura 211,68g/m, composição 100% poliéster, na cor azul marinho com dois filetes cada lateral, na cor branco e amarelo, cintura com elástico e cadarço, com 1 bolso em cada lateral, bainha de 2 cm, etiqueta fixada no interior da peça contendo a identificação de tamanho e composição do tecido, embalada individualmente; tamanho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MUDA em micro fidji, gramatura 211,68g/m, composição 100% poliéster, na cor azul marinho com dois filetes cada lateral, na cor branco e amarelo, cintura com elástico e cadarço, com 1 bolso em cada lateral, bainha de 2 cm, etiqueta fixada no interior da peça contendo a identificação de tamanho e composição do tecido, embalada individualmente; tamanho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42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MUDA em micro fidji, gramatura 211,68g/m, composição 100% poliéster, na cor azul marinho com dois filetes cada lateral, na cor branco e amarelo, cintura com elástico e cadarço, com 1 bolso em cada lateral, bainha de 2 cm, etiqueta fixada no interior da peça contendo a identificação de tamanho e composição do tecido, embalada individualmente; tamanho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14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MUDA em micro fidji, gramatura 211,68g/m, composição 100% poliéster, na cor azul marinho com dois filetes cada lateral, na cor branco e amarelo, cintura com elástico e cadarço, com 1 bolso em cada lateral, bainha de 2 cm, etiqueta fixada no interior da peça contendo a identificação de tamanho e composição do tecido, embalada individualmente; tamanho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MUDA em micro fidji, gramatura 211,68g/m, composição 100% poliéster, na cor azul marinho com dois filetes cada lateral, na cor branco e amarelo, cintura com elástico e cadarço, com 1 bolso em cada lateral, bainha de 2 cm, etiqueta fixada no interior da peça contendo a identificação de tamanho e composição do tecido, embalada individualmente; tamanho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MUDA em micro fidji, gramatura 211,68g/m, composição 100% poliéster, na cor azul marinho com dois filetes cada lateral, na cor branco e amarelo, cintura com elástico e cadarço, com 1 bolso em cada lateral, bainha de 2 cm, etiqueta fixada no interior da peça contendo a identificação de tamanho e composição do tecido, embalada individualmente; tamanho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DE TAMANH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78"/>
        <w:gridCol w:w="1090"/>
        <w:gridCol w:w="957"/>
        <w:gridCol w:w="1090"/>
        <w:gridCol w:w="957"/>
        <w:gridCol w:w="1090"/>
        <w:gridCol w:w="958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MISETA INFANTIL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ANH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U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RIMENTO MANG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BR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24"/>
        <w:gridCol w:w="1025"/>
        <w:gridCol w:w="1025"/>
        <w:gridCol w:w="1025"/>
        <w:gridCol w:w="1025"/>
        <w:gridCol w:w="1025"/>
        <w:gridCol w:w="967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QUETA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AN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IMENTO MANG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URA DA JAQUE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U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24"/>
        <w:gridCol w:w="1024"/>
        <w:gridCol w:w="1024"/>
        <w:gridCol w:w="1024"/>
        <w:gridCol w:w="1024"/>
        <w:gridCol w:w="1024"/>
        <w:gridCol w:w="97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ÇAS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AN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TU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IMEN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24"/>
        <w:gridCol w:w="1025"/>
        <w:gridCol w:w="1025"/>
        <w:gridCol w:w="1025"/>
        <w:gridCol w:w="1025"/>
        <w:gridCol w:w="1025"/>
        <w:gridCol w:w="967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RMUDA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AN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TU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IMEN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 – Os valores de referência estão de acordo com os orçamentos prévios realizados junto as empresas GRAÇA CONFECÇÕES LTDA, COMÉRCIO E CONFECÇÕES ISABIA LTDA, </w:t>
      </w:r>
      <w:r>
        <w:rPr>
          <w:rFonts w:cs="Times New Roman" w:ascii="Times New Roman" w:hAnsi="Times New Roman"/>
          <w:bCs/>
        </w:rPr>
        <w:t>PAPIROS INDUSTRIA TEXTIL LTDA – ME e também foram considerados os preços contratados na última licitação de uniformes (Convite nº 66/2014)</w:t>
      </w:r>
      <w:r>
        <w:rPr>
          <w:rFonts w:cs="Times New Roman" w:ascii="Times New Roman" w:hAnsi="Times New Roman"/>
        </w:rPr>
        <w:t>, que se encontram anexos a este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299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299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29900.3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299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29900.1360000 – Salário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i/>
        </w:rPr>
        <w:t>05.001.12.365.0051.2029.3390329900.3360000 – Salário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 - O contrato vigorará da data de sua assinatura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eastAsia="Times New Roman"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até 15 (quinze) dias após a solicitação do objeto,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eastAsia="Times New Roman"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10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06 de junho de 2016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2-02-29T16:33:00Z</cp:lastPrinted>
  <dcterms:modified xsi:type="dcterms:W3CDTF">2016-06-07T16:28:00Z</dcterms:modified>
  <cp:revision>29</cp:revision>
  <dc:subject/>
  <dc:title/>
</cp:coreProperties>
</file>