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DATA</w:t>
      </w:r>
      <w:r>
        <w:rPr>
          <w:rFonts w:eastAsia="Times New Roman" w:cs="Times New Roman" w:ascii="Times New Roman" w:hAnsi="Times New Roman"/>
          <w:lang w:val="en-US" w:eastAsia="pt-BR"/>
        </w:rPr>
        <w:t>: 06/06/2016</w:t>
      </w:r>
      <w:r>
        <w:rPr>
          <w:rFonts w:eastAsia="Times New Roman" w:cs="Times New Roman" w:ascii="Times New Roman" w:hAnsi="Times New Roman"/>
          <w:lang w:eastAsia="pt-BR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HORÁRIO DE INÍCIO</w:t>
      </w:r>
      <w:r>
        <w:rPr>
          <w:rFonts w:eastAsia="Times New Roman" w:cs="Times New Roman" w:ascii="Times New Roman" w:hAnsi="Times New Roman"/>
          <w:lang w:val="en-US" w:eastAsia="pt-BR"/>
        </w:rPr>
        <w:t>: 09:0</w:t>
      </w:r>
      <w:r>
        <w:rPr>
          <w:rFonts w:eastAsia="Times New Roman" w:cs="Times New Roman" w:ascii="Times New Roman" w:hAnsi="Times New Roman"/>
          <w:lang w:eastAsia="pt-BR"/>
        </w:rPr>
        <w:t>5</w:t>
      </w:r>
      <w:r>
        <w:rPr>
          <w:rFonts w:eastAsia="Times New Roman" w:cs="Times New Roman" w:ascii="Times New Roman" w:hAnsi="Times New Roman"/>
          <w:lang w:val="en-US" w:eastAsia="pt-BR"/>
        </w:rPr>
        <w:t xml:space="preserve"> hor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PROCESSO ADMINISTRATIVO </w:t>
      </w:r>
      <w:r>
        <w:rPr>
          <w:rFonts w:eastAsia="Times New Roman" w:cs="Times New Roman" w:ascii="Times New Roman" w:hAnsi="Times New Roman"/>
          <w:lang w:val="en-US" w:eastAsia="pt-BR"/>
        </w:rPr>
        <w:t>Nº 40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LICITAÇÃO: </w:t>
      </w:r>
      <w:r>
        <w:rPr>
          <w:rFonts w:eastAsia="Times New Roman" w:cs="Times New Roman" w:ascii="Times New Roman" w:hAnsi="Times New Roman"/>
          <w:lang w:val="en-US" w:eastAsia="pt-BR"/>
        </w:rPr>
        <w:t>Pregão Presencial nº 40/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OBJETO</w:t>
      </w:r>
      <w:r>
        <w:rPr>
          <w:rFonts w:eastAsia="Times New Roman" w:cs="Times New Roman" w:ascii="Times New Roman" w:hAnsi="Times New Roman"/>
          <w:lang w:val="en-US" w:eastAsia="pt-BR"/>
        </w:rPr>
        <w:t>: REGISTRO DE PREÇOS PARA FUTURAS AQUISIÇÕES DE MATERIAIS DE HIGIÊNE E LIMPEZA PARA AS DIVERSAS SECRETARIAS E SETO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Times New Roman" w:ascii="Times New Roman" w:hAnsi="Times New Roman"/>
          <w:lang w:eastAsia="pt-BR"/>
        </w:rPr>
        <w:t xml:space="preserve"> pública </w:t>
      </w:r>
      <w:r>
        <w:rPr>
          <w:rFonts w:eastAsia="Times New Roman" w:cs="Times New Roman" w:ascii="Times New Roman" w:hAnsi="Times New Roman"/>
          <w:lang w:val="en-US" w:eastAsia="pt-BR"/>
        </w:rPr>
        <w:t>para o recebimento do credenciamento, dos envelopes contendo as propostas de preços e a documentação de habilitação, e abertura dos envelopes contendo as propostas de preços apresentados em razão do certame licitatório na modalidade de Pregão Presencial nº 000040/2016, com a presença do Pregoeiro JO</w:t>
      </w:r>
      <w:r>
        <w:rPr>
          <w:rFonts w:eastAsia="Times New Roman" w:cs="Times New Roman" w:ascii="Times New Roman" w:hAnsi="Times New Roman"/>
          <w:lang w:eastAsia="pt-BR"/>
        </w:rPr>
        <w:t>Ã</w:t>
      </w:r>
      <w:r>
        <w:rPr>
          <w:rFonts w:eastAsia="Times New Roman" w:cs="Times New Roman" w:ascii="Times New Roman" w:hAnsi="Times New Roman"/>
          <w:lang w:val="en-US" w:eastAsia="pt-BR"/>
        </w:rPr>
        <w:t>O ULLER e da Equipe de Apoio SERGIO DARIO PASQUALI</w:t>
      </w:r>
      <w:r>
        <w:rPr>
          <w:rFonts w:eastAsia="Times New Roman" w:cs="Times New Roman" w:ascii="Times New Roman" w:hAnsi="Times New Roman"/>
          <w:lang w:eastAsia="pt-BR"/>
        </w:rPr>
        <w:t xml:space="preserve"> e MAURICIO STEFFEN</w:t>
      </w:r>
      <w:r>
        <w:rPr>
          <w:rFonts w:eastAsia="Times New Roman" w:cs="Times New Roman" w:ascii="Times New Roman" w:hAnsi="Times New Roman"/>
          <w:lang w:val="en-US" w:eastAsia="pt-BR"/>
        </w:rPr>
        <w:t xml:space="preserve">, nomeados pela Portaria nº 003/2016. Compareceram ao certame, protocolando os envelopes necessários à realização do certame no setor de protocolo até o horário estipulado as </w:t>
      </w:r>
      <w:r>
        <w:rPr>
          <w:rFonts w:eastAsia="Times New Roman" w:cs="Times New Roman" w:ascii="Times New Roman" w:hAnsi="Times New Roman"/>
          <w:lang w:eastAsia="pt-BR"/>
        </w:rPr>
        <w:t xml:space="preserve">seguintes </w:t>
      </w:r>
      <w:r>
        <w:rPr>
          <w:rFonts w:eastAsia="Times New Roman" w:cs="Times New Roman" w:ascii="Times New Roman" w:hAnsi="Times New Roman"/>
          <w:lang w:val="en-US" w:eastAsia="pt-BR"/>
        </w:rPr>
        <w:t xml:space="preserve">empresas: </w:t>
      </w:r>
      <w:r>
        <w:rPr>
          <w:rFonts w:eastAsia="Times New Roman" w:cs="Times New Roman" w:ascii="Times New Roman" w:hAnsi="Times New Roman"/>
          <w:lang w:eastAsia="pt-BR"/>
        </w:rPr>
        <w:t xml:space="preserve">TAYU QUIMICA EIRELI EPP, BLUNAC DISTRIBUIDORA EIRELI ME, CHEIROS DO VALE LTDA – ME e LIMPEXCEL PRODUTOS DE LIMPEZA LTDA EPP. As empresas participantes apresentaram seus credenciamentos em conformidade com o exigido no item 3.4 do Edital, credenciando respectivamente seus representantes legais conforme a seguir: EDSON CESAR NAZARIO, HILTON DELGADO DOS SANTOS, ANDREIA EVARISTO BUZZI e ANTONIO GERALDO KLEIN. </w:t>
      </w:r>
      <w:r>
        <w:rPr>
          <w:rFonts w:eastAsia="Times New Roman" w:cs="Times New Roman" w:ascii="Times New Roman" w:hAnsi="Times New Roman"/>
          <w:lang w:val="en-US" w:eastAsia="pt-BR"/>
        </w:rPr>
        <w:t xml:space="preserve">Foram analisadas as Declarações de Habilitação apresentadas pelas empresas acima mencionadas, e concluiu-se que as mesmas cumprem a exigência do item 3.5 do Edital. </w:t>
      </w:r>
      <w:r>
        <w:rPr>
          <w:rFonts w:eastAsia="Times New Roman" w:cs="Times New Roman" w:ascii="Times New Roman" w:hAnsi="Times New Roman"/>
          <w:lang w:eastAsia="pt-BR"/>
        </w:rPr>
        <w:t xml:space="preserve">Todas as </w:t>
      </w:r>
      <w:r>
        <w:rPr>
          <w:rFonts w:eastAsia="Times New Roman" w:cs="Times New Roman" w:ascii="Times New Roman" w:hAnsi="Times New Roman"/>
          <w:lang w:val="en-US" w:eastAsia="pt-BR"/>
        </w:rPr>
        <w:t>licitantes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val="en-US" w:eastAsia="pt-BR"/>
        </w:rPr>
        <w:t xml:space="preserve">apresentaram a Certidão Simplificada expedida pela Junta Comercial para comprovação da situação de </w:t>
      </w:r>
      <w:r>
        <w:rPr>
          <w:rFonts w:eastAsia="Times New Roman" w:cs="Times New Roman" w:ascii="Times New Roman" w:hAnsi="Times New Roman"/>
          <w:u w:val="single"/>
          <w:lang w:eastAsia="pt-BR"/>
        </w:rPr>
        <w:t>Microempresa ou Empresa de Pequeno Porte</w:t>
      </w:r>
      <w:r>
        <w:rPr>
          <w:rFonts w:eastAsia="Times New Roman" w:cs="Times New Roman" w:ascii="Times New Roman" w:hAnsi="Times New Roman"/>
          <w:lang w:val="en-US" w:eastAsia="pt-BR"/>
        </w:rPr>
        <w:t xml:space="preserve"> e poderão fazer uso dos benefícios e das condições especiais previstas pela LC nº 123/2006.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val="en-US" w:eastAsia="pt-BR"/>
        </w:rPr>
        <w:t xml:space="preserve">Foram disponibilizados a todos os presentes os documentos </w:t>
      </w:r>
      <w:r>
        <w:rPr>
          <w:rFonts w:eastAsia="Times New Roman" w:cs="Times New Roman" w:ascii="Times New Roman" w:hAnsi="Times New Roman"/>
          <w:lang w:eastAsia="pt-BR"/>
        </w:rPr>
        <w:t xml:space="preserve">de credenciamento </w:t>
      </w:r>
      <w:r>
        <w:rPr>
          <w:rFonts w:eastAsia="Times New Roman" w:cs="Times New Roman" w:ascii="Times New Roman" w:hAnsi="Times New Roman"/>
          <w:lang w:val="en-US" w:eastAsia="pt-BR"/>
        </w:rPr>
        <w:t>para serem rubricados</w:t>
      </w:r>
      <w:r>
        <w:rPr>
          <w:rFonts w:eastAsia="Times New Roman" w:cs="Times New Roman" w:ascii="Times New Roman" w:hAnsi="Times New Roman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lang w:val="en-US" w:eastAsia="pt-BR"/>
        </w:rPr>
        <w:t>Em seguida procedeu-se a abertura dos envelopes identificados como de Propostas de Preços</w:t>
      </w:r>
      <w:r>
        <w:rPr>
          <w:rFonts w:eastAsia="Times New Roman" w:cs="Times New Roman" w:ascii="Times New Roman" w:hAnsi="Times New Roman"/>
          <w:lang w:eastAsia="pt-BR"/>
        </w:rPr>
        <w:t>, sendo as propostas neles contida disponibilizadas aos licitantes presentes para serem conferidas e rubricadas.</w:t>
      </w:r>
      <w:r>
        <w:rPr>
          <w:rFonts w:eastAsia="Times New Roman" w:cs="Times New Roman" w:ascii="Times New Roman" w:hAnsi="Times New Roman"/>
          <w:lang w:val="en-US" w:eastAsia="pt-BR"/>
        </w:rPr>
        <w:t xml:space="preserve"> Ato contínuo, foram analisadas as propostas pelo pregoeiro e equipe de apoio e inseridos os preços apresentados no sistema.</w:t>
      </w:r>
      <w:r>
        <w:rPr>
          <w:rFonts w:eastAsia="Times New Roman" w:cs="Times New Roman" w:ascii="Times New Roman" w:hAnsi="Times New Roman"/>
          <w:lang w:eastAsia="pt-BR"/>
        </w:rPr>
        <w:t xml:space="preserve"> Após a análise das propostas, relativamente as imposições do Edital, todas foram consideradas classificadas, ficando a ordem de classificação inicial, conforme anexo desta Ata. Ato continuo abriu-se a fase dos lances e de negociação direta com as licitantes, o qual transcorreu conforme relatório de lances em anexo. </w:t>
      </w:r>
      <w:r>
        <w:rPr>
          <w:rFonts w:eastAsia="Times New Roman" w:cs="Times New Roman" w:ascii="Times New Roman" w:hAnsi="Times New Roman"/>
          <w:lang w:val="en-US" w:eastAsia="pt-BR"/>
        </w:rPr>
        <w:t>Encerrada a fase dos lances e de negociação direta o Pregoeiro procedeu a abertura dos envelopes identificados como de Habilitação das licitantes classificadas como primeiras colocadas nos seus respectivos itens vencidos. Os documentos de habilitação apresentados foram analisados e rubricados por todos os presentes.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val="en-US" w:eastAsia="pt-BR"/>
        </w:rPr>
        <w:t>A documentação encontra-se em conformidade com o exigido no Edital, sendo assim as licitantes melhores colocadas estão HABILITADAS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val="en-US" w:eastAsia="pt-BR"/>
        </w:rPr>
        <w:t>e DECLARADAS VENCEDORAS do presente certame conforme relatório de classificação final anexo a esta ATA</w:t>
      </w:r>
      <w:r>
        <w:rPr>
          <w:rFonts w:eastAsia="Times New Roman" w:cs="Times New Roman" w:ascii="Times New Roman" w:hAnsi="Times New Roman"/>
          <w:lang w:eastAsia="pt-BR"/>
        </w:rPr>
        <w:t xml:space="preserve">. O Pregoeiro questionou se alguma das empresas presentes tenciona manifestar interesse em assinar a Ata de Registro de Preços com o mesmo preço e as mesmas condições do Primeiro Colocado. As empresas optaram por não fazerem o registro conforme estabelecido no item 9.3 do Edital. </w:t>
      </w:r>
      <w:r>
        <w:rPr>
          <w:rFonts w:eastAsia="Times New Roman" w:cs="Times New Roman" w:ascii="Times New Roman" w:hAnsi="Times New Roman"/>
          <w:lang w:val="en-US" w:eastAsia="pt-BR"/>
        </w:rPr>
        <w:t xml:space="preserve">O pregoeiro </w:t>
      </w:r>
      <w:r>
        <w:rPr>
          <w:rFonts w:eastAsia="Times New Roman" w:cs="Times New Roman" w:ascii="Times New Roman" w:hAnsi="Times New Roman"/>
          <w:lang w:eastAsia="pt-BR"/>
        </w:rPr>
        <w:t>questiona quanto à intenção de interpor recurso contra algum ato do procedimento licitatório praticado durante a sessão, contra o Pregoeiro e/ou contra a Comissão de Licitação.</w:t>
      </w:r>
      <w:r>
        <w:rPr>
          <w:rFonts w:eastAsia="Times New Roman" w:cs="Times New Roman" w:ascii="Times New Roman" w:hAnsi="Times New Roman"/>
          <w:lang w:val="en-US" w:eastAsia="pt-BR"/>
        </w:rPr>
        <w:t xml:space="preserve"> Não houve manifestação</w:t>
      </w:r>
      <w:r>
        <w:rPr>
          <w:rFonts w:eastAsia="Times New Roman" w:cs="Times New Roman" w:ascii="Times New Roman" w:hAnsi="Times New Roman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Times New Roman" w:ascii="Times New Roman" w:hAnsi="Times New Roman"/>
          <w:lang w:val="en-US" w:eastAsia="pt-BR"/>
        </w:rPr>
        <w:t>Após os fatos, o Pregoeiro decidiu ADJUDICAR os respectivos itens do presente certame às empresas vencedoras. Em seguida lavrou-se a presente Ata</w:t>
      </w:r>
      <w:r>
        <w:rPr>
          <w:rFonts w:eastAsia="Times New Roman" w:cs="Times New Roman" w:ascii="Times New Roman" w:hAnsi="Times New Roman"/>
          <w:lang w:eastAsia="pt-BR"/>
        </w:rPr>
        <w:t xml:space="preserve"> que foi achada conforme</w:t>
      </w:r>
      <w:r>
        <w:rPr>
          <w:rFonts w:eastAsia="Times New Roman" w:cs="Times New Roman" w:ascii="Times New Roman" w:hAnsi="Times New Roman"/>
          <w:lang w:val="en-US" w:eastAsia="pt-BR"/>
        </w:rPr>
        <w:t xml:space="preserve">. Nada mais digno de nota, nem a tratar, encerrou-se a sessão, indo está assinada por todos os presentes. Benedito Novo, </w:t>
      </w:r>
      <w:r>
        <w:rPr>
          <w:rFonts w:eastAsia="Times New Roman" w:cs="Times New Roman" w:ascii="Times New Roman" w:hAnsi="Times New Roman"/>
          <w:lang w:eastAsia="pt-BR"/>
        </w:rPr>
        <w:t>06/06/2016</w:t>
      </w:r>
      <w:r>
        <w:rPr>
          <w:rFonts w:eastAsia="Times New Roman" w:cs="Times New Roman" w:ascii="Times New Roman" w:hAnsi="Times New Roman"/>
          <w:lang w:val="en-US" w:eastAsia="pt-BR"/>
        </w:rPr>
        <w:t xml:space="preserve">, às </w:t>
      </w:r>
      <w:r>
        <w:rPr>
          <w:rFonts w:eastAsia="Times New Roman" w:cs="Times New Roman" w:ascii="Times New Roman" w:hAnsi="Times New Roman"/>
          <w:lang w:eastAsia="pt-BR"/>
        </w:rPr>
        <w:t>09h44m</w:t>
      </w:r>
      <w:r>
        <w:rPr>
          <w:rFonts w:eastAsia="Times New Roman" w:cs="Times New Roman" w:ascii="Times New Roman" w:hAnsi="Times New Roman"/>
          <w:lang w:val="en-US"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JOAO ULL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SERGIO DA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  <w:t>LICITANTES PRESENT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DSON CESAR NAZAR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HILTON DELGADO DOS SAN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NDREIA EVARISTO BUZZ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NTONIO GERALDO KLE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pt-BR"/>
        </w:rPr>
      </w:pPr>
      <w:r>
        <w:rPr>
          <w:rFonts w:eastAsia="Times New Roman" w:cs="Times New Roman" w:ascii="Times New Roman" w:hAnsi="Times New Roman"/>
          <w:b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ANEXO DA ATA DA SESS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Pregão Presencial nº 40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stas iniciais apresentad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: 00001 DETERGENTE PARA LOUÇAS NEUTRO EMBALAGEM COM 5 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830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ornecedor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Proposta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IROS DO VALE LTDA - ME             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7,50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8,50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UNAC DISTRIBUIDORA EIRELI ME        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8,78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YU QUIMICA EIRELI EPP               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9,6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: 00002 DESINFETANTE, EMBALAGEM COM 5 LITR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830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ornecedor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Proposta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IROS DO VALE LTDA - ME             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5,10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UNAC DISTRIBUIDORA EIRELI ME        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5,67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6,80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YU QUIMICA EIRELI EPP               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7,9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: 00003 CLORO LIQUIDO EMBALAGEM COM 5 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83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ornece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Proposta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IROS DO VALE LTDA - ME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4,90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UNAC DISTRIBUIDORA EIRELI ME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5,13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9,80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YU QUIMICA EIRELI EPP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9,9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: 00004 ALCOOL PERFUMADO EMBALAGEM COM 5 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83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ornece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Proposta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IROS DO VALE LTDA - ME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3,90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YU QUIMICA EIRELI EPP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4,80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UNAC DISTRIBUIDORA EIRELI ME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4,98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5,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: 00005 SABONETE LIQUIDO PARA AS MAOS, EMBALAGEM COM 5 LITR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83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ornece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Proposta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IROS DO VALE LTDA - ME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0,90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UNAC DISTRIBUIDORA EIRELI ME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1,48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YU QUIMICA EIRELI EPP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5,75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7,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: 00006 AGUA SANITARIA, EMBALAGEM COM 5 LITR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83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ornece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Proposta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UNAC DISTRIBUIDORA EIRELI ME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4,73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IROS DO VALE LTDA - ME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5,20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5,50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YU QUIMICA EIRELI EPP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6,2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: 00007 PAPEL HIGIÊNICO DE COR BRANCA ROLO COM 30M, PACOTE COM 4 ROL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83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ornece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Proposta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UNAC DISTRIBUIDORA EIRELI ME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,63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IROS DO VALE LTDA - ME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,95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YU QUIMICA EIRELI EPP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,00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,4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: 00008 PAPEL HIGIENICO DE COR BRANCA ROLO COM 300M, PACOTE COM 8 ROL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83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ornece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Proposta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YU QUIMICA EIRELI EPP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8,85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2,00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IROS DO VALE LTDA - ME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4,80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UNAC DISTRIBUIDORA EIRELI ME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7,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: 00009 COPO DESCARTAVEL DE 180ML, CAIXA COM NO MINIMO 25 TIRAS DE 100 COP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83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ornece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Proposta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65,00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UNAC DISTRIBUIDORA EIRELI ME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66,15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IROS DO VALE LTDA - ME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72,00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YU QUIMICA EIRELI EPP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72,5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: 00010 PAPEL TOALHA, INTEFOLHAS DESCARTAVEIS, 2 DOBRAS, NA COR BRANCA, FOLHAS COM TAMANHO MINIMO DE 22,5CM X 21CM, PACOTE COM 1.000 FOLHAS, FARDO COM 6 PACO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83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ornece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Proposta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YU QUIMICA EIRELI EPP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34,80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36,00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UNAC DISTRIBUIDORA EIRELI ME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39,00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IROS DO VALE LTDA - ME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41,4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: 00011 SABAO LIQUIDO, EMBALAGEM COM 5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83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ornece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Proposta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IROS DO VALE LTDA - ME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8,60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2,00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UNAC DISTRIBUIDORA EIRELI ME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2,02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YU QUIMICA EIRELI EPP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3,8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: 00012 LIMPA VIDROS, EMBALAGEM COM 1 LIT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83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ornece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Proposta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UNAC DISTRIBUIDORA EIRELI ME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4,32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IROS DO VALE LTDA - ME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5,50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YU QUIMICA EIRELI EPP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8,85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0,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: 00013 SACO PARA LIXO DE 100L, COM 18 MICRAS, PACOTE COM 50 U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83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ornece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Proposta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UNAC DISTRIBUIDORA EIRELI ME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7,86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YU QUIMICA EIRELI EPP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7,98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8,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: 00014 SACO PARA LIXO DE 30L, COM 6 MICRAS, PACOTE COM 50 U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83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ornece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Proposta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YU QUIMICA EIRELI EPP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9,98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0,20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UNAC DISTRIBUIDORA EIRELI ME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0,29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: 00015 SACO PARA LIXO DE 15L, COM 7 MICRAS, PACOTE COM 50 U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83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ornece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Proposta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UNAC DISTRIBUIDORA EIRELI ME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5,86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YU QUIMICA EIRELI EPP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5,90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5,9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: 00016 SACO PARA LIXO DE 200L, COM 18 MICRAS, PACOTE COM 50 U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83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ornece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Proposta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YU QUIMICA EIRELI EPP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58,90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60,00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UNAC DISTRIBUIDORA EIRELI ME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61,3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nces efetua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5888"/>
        <w:gridCol w:w="1515"/>
        <w:gridCol w:w="174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tens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articipante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</w:rPr>
              <w:t>Vlr Lanc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</w:rPr>
              <w:t>Vlr Negociad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UNAC DISTRIBUIDORA EIRELI ME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7,49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IROS DO VALE LTDA - ME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7,47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7,4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UNAC DISTRIBUIDORA EIRELI ME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7,4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IROS DO VALE LTDA - ME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7,3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UNAC DISTRIBUIDORA EIRELI ME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IROS DO VALE LTDA - ME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7,3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UNAC DISTRIBUIDORA EIRELI ME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5,0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IROS DO VALE LTDA - ME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5,0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UNAC DISTRIBUIDORA EIRELI ME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5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IROS DO VALE LTDA - ME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4,9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UNAC DISTRIBUIDORA EIRELI ME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IROS DO VALE LTDA - ME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4,9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UNAC DISTRIBUIDORA EIRELI ME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4,8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IROS DO VALE LTDA - ME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4,7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UNAC DISTRIBUIDORA EIRELI ME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4,7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IROS DO VALE LTDA - ME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4,6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UNAC DISTRIBUIDORA EIRELI ME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IROS DO VALE LTDA - ME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4,6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YU QUIMICA EIRELI EPP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2,9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UNAC DISTRIBUIDORA EIRELI ME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3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IROS DO VALE LTDA - ME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2,8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3,8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YU QUIMICA EIRELI EPP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UNAC DISTRIBUIDORA EIRELI ME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IROS DO VALE LTDA - ME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1,9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2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IROS DO VALE LTDA - ME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1,7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1,8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IROS DO VALE LTDA - ME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1,6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1,7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IROS DO VALE LTDA - ME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1,4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1,5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IROS DO VALE LTDA - ME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0,9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1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IROS DO VALE LTDA - ME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9,9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0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IROS DO VALE LTDA - ME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9,5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YU QUIMICA EIRELI EPP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UNAC DISTRIBUIDORA EIRELI ME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0,8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IROS DO VALE LTDA - ME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0,7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UNAC DISTRIBUIDORA EIRELI ME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0,7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IROS DO VALE LTDA - ME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0,6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UNAC DISTRIBUIDORA EIRELI ME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0,5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IROS DO VALE LTDA - ME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0,4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UNAC DISTRIBUIDORA EIRELI ME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0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IROS DO VALE LTDA - ME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9,9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UNAC DISTRIBUIDORA EIRELI ME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IROS DO VALE LTDA - ME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9,9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UNAC DISTRIBUIDORA EIRELI ME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4,6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IROS DO VALE LTDA - ME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4,7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UNAC DISTRIBUIDORA EIRELI ME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4,5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IROS DO VALE LTDA - ME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4,5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UNAC DISTRIBUIDORA EIRELI ME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4,3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IROS DO VALE LTDA - ME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4,4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UNAC DISTRIBUIDORA EIRELI ME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4,2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IROS DO VALE LTDA - ME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4,2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UNAC DISTRIBUIDORA EIRELI ME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IROS DO VALE LTDA - ME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4,1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YU QUIMICA EIRELI EPP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UNAC DISTRIBUIDORA EIRELI ME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,63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IROS DO VALE LTDA - ME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YU QUIMICA EIRELI EPP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8,8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8,8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IROS DO VALE LTDA - ME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UNAC DISTRIBUIDORA EIRELI ME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64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IROS DO VALE LTDA - ME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63,5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UNAC DISTRIBUIDORA EIRELI ME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63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62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UNAC DISTRIBUIDORA EIRELI ME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60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59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UNAC DISTRIBUIDORA EIRELI ME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58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55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UNAC DISTRIBUIDORA EIRELI ME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54,9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54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UNAC DISTRIBUIDORA EIRELI ME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54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YU QUIMICA EIRELI EPP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33,9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UNAC DISTRIBUIDORA EIRELI ME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34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YU QUIMICA EIRELI EPP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33,6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33,8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YU QUIMICA EIRELI EPP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32,9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33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YU QUIMICA EIRELI EPP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32,4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32,5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YU QUIMICA EIRELI EPP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32,1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32,3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YU QUIMICA EIRELI EPP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31,9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32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YU QUIMICA EIRELI EPP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31,3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31,5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YU QUIMICA EIRELI EPP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30,9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31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YU QUIMICA EIRELI EPP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30,4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30,5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YU QUIMICA EIRELI EPP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30,2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30,3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YU QUIMICA EIRELI EPP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9,9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30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YU QUIMICA EIRELI EPP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9,7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9,8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YU QUIMICA EIRELI EPP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8,9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9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YU QUIMICA EIRELI EPP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8,7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8,8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YU QUIMICA EIRELI EPP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8,7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UNAC DISTRIBUIDORA EIRELI ME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IROS DO VALE LTDA - ME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8,6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YU QUIMICA EIRELI EPP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UNAC DISTRIBUIDORA EIRELI ME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IROS DO VALE LTDA - ME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4,3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YU QUIMICA EIRELI EPP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6,9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UNAC DISTRIBUIDORA EIRELI ME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7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YU QUIMICA EIRELI EPP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6,7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6,8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YU QUIMICA EIRELI EPP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6,4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6,5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YU QUIMICA EIRELI EPP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5,9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6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YU QUIMICA EIRELI EPP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5,8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YU QUIMICA EIRELI EPP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9,9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UNAC DISTRIBUIDORA EIRELI ME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YU QUIMICA EIRELI EPP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5,7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UNAC DISTRIBUIDORA EIRELI ME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5,8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YU QUIMICA EIRELI EPP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5,6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YU QUIMICA EIRELI EPP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56,9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UNAC DISTRIBUIDORA EIRELI ME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58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57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YU QUIMICA EIRELI EPP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55,9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UNAC DISTRIBUIDORA EIRELI ME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56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YU QUIMICA EIRELI EPP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55,5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55,8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YU QUIMICA EIRELI EPP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53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55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YU QUIMICA EIRELI EPP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50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52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YU QUIMICA EIRELI EPP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48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49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YU QUIMICA EIRELI EPP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46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47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YU QUIMICA EIRELI EPP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PEXCEL PRODUTOS DE LIMPEZA LTDA EPP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45,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ncedo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232"/>
        <w:gridCol w:w="1387"/>
        <w:gridCol w:w="846"/>
        <w:gridCol w:w="1057"/>
        <w:gridCol w:w="1626"/>
        <w:gridCol w:w="1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tens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encedo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rc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t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lr Unit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Vlr Total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NAC DISTRIBUIDORA EIRELI M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LU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3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000</w:t>
            </w:r>
          </w:p>
        </w:tc>
      </w:tr>
      <w:tr>
        <w:trPr/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do Fornecedor:               65,2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IROS DO VALE LTDA - M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IROS DO VA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5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IROS DO VALE LTDA - M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IROS DO VA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5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IROS DO VALE LTDA - M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IROS DO VA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5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IROS DO VALE LTDA - M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IROS DO VA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IROS DO VALE LTDA - M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IROS DO VA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5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IROS DO VALE LTDA - M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IROS DO VA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IROS DO VALE LTDA - M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IROS DO VA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000</w:t>
            </w:r>
          </w:p>
        </w:tc>
      </w:tr>
      <w:tr>
        <w:trPr/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do Fornecedor:              927,5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PEXCEL PRODUTOS DE LIMPEZA LTDA EP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LIM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PEXCEL PRODUTOS DE LIMPEZA LTDA EP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STAL COPO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0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PEXCEL PRODUTOS DE LIMPEZA LTDA EP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ENPLAS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0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PEXCEL PRODUTOS DE LIMPEZA LTDA EP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ENPLAS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PEXCEL PRODUTOS DE LIMPEZA LTDA EP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ENPLAS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00</w:t>
            </w:r>
          </w:p>
        </w:tc>
      </w:tr>
      <w:tr>
        <w:trPr/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do Fornecedor:            7.068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YU QUIMICA EIRELI EP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UF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8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YU QUIMICA EIRELI EP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DEPE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6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YU QUIMICA EIRELI EP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Y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8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7000</w:t>
            </w:r>
          </w:p>
        </w:tc>
      </w:tr>
      <w:tr>
        <w:trPr/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do Fornecedor:            3.573,7000</w:t>
            </w:r>
          </w:p>
        </w:tc>
      </w:tr>
      <w:tr>
        <w:trPr/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de Itens:         11.634,4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02:00Z</dcterms:created>
  <dc:creator>Win10</dc:creator>
  <dc:description/>
  <cp:keywords/>
  <dc:language>en-US</dc:language>
  <cp:lastModifiedBy>.</cp:lastModifiedBy>
  <cp:lastPrinted>2016-06-06T10:01:00Z</cp:lastPrinted>
  <dcterms:modified xsi:type="dcterms:W3CDTF">2016-06-06T13:02:00Z</dcterms:modified>
  <cp:revision>2</cp:revision>
  <dc:subject/>
  <dc:title/>
</cp:coreProperties>
</file>