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EQUIPAMENTOS DE INFORMÁTICA PARA ATENDER A DEMANDA DAS DIVERSAS SECRETARIA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 atender a demanda de equipamentos de informática para 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equipamentos de informátic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5529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 (Desktop-bá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: Intel I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4GB, DDR3,16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500 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monitor: LED 18,5” (1366x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 USB, 800 DPI, 2 BOTÕES, SCROOL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Compatível com i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: mínima de 12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: USB, ABNT2,107 TECLAS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s de rede:10/100/1000 e WIFI 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vídeo: integrada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5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Gigabit não Gerenciável 24 portas 10/100/1000 com detecção automática RJ-45, com acessórios montagem em rack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6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Alimentação Tipo: ATX12V V2.2 Potência de saída: 350W Real, PFC: Ativo, Efficiency: 80% Proteção: OPP, UVP, SCP, OVP, Tensão de entrada: 110 - 240 VAC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14,80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ED 18.5” (1366x7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31,25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Óptico US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2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.708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LAR MOVEIS E ELETRODOMESTICOS LTDA, WEIKAN TECNOLOGIA LTDA, MM COMERCIO DE EQUIPAMENTOS LTDA ME e ONLINEHOJE INFORMÁTICA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7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4490523500.1670101 – SUS/Estado – S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4490523500.3670101 – SUS/Estado – S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4490523500.1380202 – SUS/União – V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5.0041.2019.4490523500.1380201 – Sus/União - E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3500.1010000 – Receitas de impostos -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541.0080.2050.44905235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541.0080.2050.3390301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44905235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17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VIGÊNCIA DA ATA DE REGISTRO DE PREÇ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A ata de registro de preços terá vigência inicial de 06 (seis) meses, podendo ser prorrogada nos termos da legislação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19 de mai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LEONEL CARDOZO BACAICO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te Administrativ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2-11T10:21:00Z</cp:lastPrinted>
  <dcterms:modified xsi:type="dcterms:W3CDTF">2016-06-02T11:10:00Z</dcterms:modified>
  <cp:revision>22</cp:revision>
  <dc:subject/>
  <dc:title/>
</cp:coreProperties>
</file>