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MUNICÍPIO DE BENEDITO NOVO</w:t>
        <w:br/>
        <w:t xml:space="preserve">EXTRATO DA ATA DE REGISTRO DE PREÇOS Nº 15/2016  </w:t>
        <w:br/>
        <w:t>PREGÃO ELETRÔNICO nº. 35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 CONTRATAÇÃO DE EMPRESA PARA PRESTAÇÃO DE SERVIÇOS DE MANUTENÇÃO DA REDE DE ILUMINAÇÃO PÚBLICA (ÁREA CELES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lang w:eastAsia="pt-BR"/>
        </w:rPr>
        <w:t>ENGELETRICA MATERIAIS ELETRICOS LTDA 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lang w:eastAsia="pt-BR"/>
        </w:rPr>
        <w:t>R$ 52.000,00 (cinquenta e dois mil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lang w:eastAsia="pt-BR"/>
        </w:rPr>
      </w:pPr>
      <w:r>
        <w:rPr>
          <w:rFonts w:eastAsia="Times New Roman" w:cs="Leelawadee" w:ascii="Leelawadee" w:hAnsi="Leelawadee"/>
          <w:b/>
          <w:bCs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24/05/2016 a 24/05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24/05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5-24T14:26:00Z</dcterms:modified>
  <cp:revision>2</cp:revision>
  <dc:subject/>
  <dc:title/>
</cp:coreProperties>
</file>