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RIEL FABRICIO SALVADOR -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CAO DE SERVICOS DE ASSESSORIA AMBIENTAL EM PROJETOS JUNTO A SECRETARIA DA AGRICULTURA E MEIO AMBIEN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Finalidade do Aditivo</w:t>
      </w:r>
      <w:r>
        <w:rPr>
          <w:rFonts w:eastAsia="Times New Roman" w:cs="Leelawadee" w:ascii="Leelawadee" w:hAnsi="Leelawadee"/>
          <w:bCs/>
          <w:kern w:val="0"/>
          <w:sz w:val="22"/>
          <w:szCs w:val="22"/>
          <w:lang w:eastAsia="pt-BR" w:bidi="ar-SA"/>
        </w:rPr>
        <w:t>: CONTRATACAO DE SERVICOS DE ASSESSORIA AMBIENTAL EM PROJETOS JUNTO A SECRETARIA DA AGRICULTURA E MEIO AMBIENTE</w:t>
      </w: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8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7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3/0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5-23T12:42:00Z</dcterms:modified>
  <cp:revision>2</cp:revision>
  <dc:subject/>
  <dc:title>Meu Modelo</dc:title>
</cp:coreProperties>
</file>