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sz w:val="22"/>
          <w:szCs w:val="22"/>
          <w:lang w:val="en-US"/>
        </w:rPr>
        <w:t>AQUISIÇÃO DE PEÇAS E SERVIÇOS DE MÃO DE OBRA ESPECIALIZADA PARA CONSERTO DO MOTOR, TORQUE, COMANDO E CHASSIS DA MAQUINA TRATOR ESTEIRA KOMATSU D41A – REPETIÇÃO TOTAL PP 38/2016 DESERTO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O objetivo da presente contratação é o conserto da referida máquina para utilização na manutenção e nos reparos das vias públicas do Município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peças e mão de obra conforme descrito a seguir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9"/>
        <w:gridCol w:w="709"/>
        <w:gridCol w:w="5811"/>
        <w:gridCol w:w="1134"/>
        <w:gridCol w:w="1134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 e Subite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ISIÇÃO DE PEÇAS E SERVIÇOS DE MÃO DE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3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304,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VULA TERMOSTA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RADI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A RETENTOR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A RETENTOR 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AR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AR EX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UEIRA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O ACELE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NTOR CONVE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 CONVE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O INJ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1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S INTERMEDI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ULA DOCIFIC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PALH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ÃO ALIME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ACELE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NTOR CONVE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N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 RESSA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BOMBA INJE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CARCA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BA O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ÃO C AN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JUNTAS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JUNTAS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ZNINA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BRONZINA MAN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6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ULA ALI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OLETOR ESC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BA A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HO VALV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J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VIRABREQ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R EIXO CO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CAR BUCHAS CO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CILIN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AR BL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SAR CILI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BUCHA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HAR BI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EZA PARA USI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DESMONTAGEM E MONT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0,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ROS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EZA RADI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1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93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Ç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R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R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3,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TRAVA RO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TO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T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TO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0,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L 100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HIDRAU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UEIRA HD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L 1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CO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E M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DESB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RODO CROMO NÍQ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O E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U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ETA SO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CHA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3</w:t>
            </w:r>
          </w:p>
        </w:tc>
      </w:tr>
    </w:tbl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ubitens 1.1 até o subitem 1.58 referem-se a peças e mão de obra para conserto do motor; 1.59 ao 1.84 peças e mão de obra para conserto do torque; 1.85 ao 1.93 peças e mão de obra para conserto do comando e 1.94 ao 1.106 peças e mão de obra para conserto do chassi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valores de referência estão de acordo com os orçamentos prévios realizados pela Oficina da Secretaria de Obras junto ás empresas EMPIBLU COMERCIAL LTDA, MECFAR MECANICA AUTOMOTIVA LTDA e RT TRATORES COMERCIO DE PEÇAS E SERVIÇOS LTDA, que se encontram anexos a este Term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entrega da máquina devidamente consertada e a emissão da respectiva nota fiscal, e após a conferência e aceitação dos objetos entregues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8.001.15.451.0080.2050.3390303900.1000000 - Recursos Ordinários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8.001.15.451.0080.2050.3390391900.1000000 - Recursos Ordinários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6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2 - Após o encaminhamento e o recebimento por parte do fornecedor da AF, a máquina deverá ser consertada e testada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 </w:t>
      </w:r>
      <w:r>
        <w:rPr>
          <w:rFonts w:cs="Times New Roman" w:ascii="Times New Roman" w:hAnsi="Times New Roman"/>
          <w:shd w:fill="FFFFFF" w:val="clear"/>
          <w:lang w:eastAsia="pt-BR"/>
        </w:rPr>
        <w:t>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3 – Será de responsabilidade e custo do fornecedor a carga e transporte da máquina até a sua oficina e o posterior retorno até a Garagem da Prefeitura após efetuados os consertos objetos desta licitaçã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4 - No ato da entrega da máquina o proponente deverá apresentar Nota Fiscal/Fatura correspondente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5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6 - Fica aqui estabelecido que o veículo será recebido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>c) será rejeitado no recebimento, o objeto fornecido com especificações diferentes das constantes neste Termo de Referência e das MARCAS (quando assim informadas/apresentadas na proposta de preços), devendo a sua substituição ocorrer no máximo em 05 (cinco) dias útei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7 – Caso o objeto seja considerado </w:t>
      </w:r>
      <w:r>
        <w:rPr>
          <w:rFonts w:cs="Times New Roman" w:ascii="Times New Roman" w:hAnsi="Times New Roman"/>
          <w:b/>
          <w:lang w:eastAsia="pt-BR"/>
        </w:rPr>
        <w:t>INSATISFATÓRIO</w:t>
      </w:r>
      <w:r>
        <w:rPr>
          <w:rFonts w:cs="Times New Roman" w:ascii="Times New Roman" w:hAnsi="Times New Roman"/>
          <w:lang w:eastAsia="pt-BR"/>
        </w:rPr>
        <w:t xml:space="preserve">, será lavrado </w:t>
      </w:r>
      <w:r>
        <w:rPr>
          <w:rFonts w:cs="Times New Roman" w:ascii="Times New Roman" w:hAnsi="Times New Roman"/>
          <w:b/>
          <w:lang w:eastAsia="pt-BR"/>
        </w:rPr>
        <w:t>TERMO DE RECUSA</w:t>
      </w:r>
      <w:r>
        <w:rPr>
          <w:rFonts w:cs="Times New Roman" w:ascii="Times New Roman" w:hAnsi="Times New Roman"/>
          <w:lang w:eastAsia="pt-BR"/>
        </w:rPr>
        <w:t>, no qual se consignará as desconformidades verificadas, dever ser substituído, no prazo máximo abaixo fixado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) se disser respeito à especificação, rejeitá-lo no todo, determinando sua substituição ou rescindido a contratação, sem prejuízo das penalidades cabíveis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.1) na hipótese de substituição, a CONTRATADA deverá fazê-la em conformidade com a indicação da Administração, no prazo máximo de 05 (cinco) dias uteis, contados da notificação por escrito, mantido o preço inicialmente contra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b) se disser respeito à diferença das características do objeto, determinar sua complementação ou rescindir a contratação, sem prejuízo das penalidades cabíveis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b.1) na hipótese de complementação, a CONTRATADA deverá fazê-la em conformidade com a indicação da Administração, no prazo máximo de 05 (cinco) dias uteis, contados da notificação por escrito, mantido o preço inicialmente contratado;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567" w:right="-567"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567" w:right="-567"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567" w:right="-56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mai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284" w:top="12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ind w:firstLine="357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6-05-09T15:58:00Z</cp:lastPrinted>
  <dcterms:modified xsi:type="dcterms:W3CDTF">2016-05-23T14:18:00Z</dcterms:modified>
  <cp:revision>22</cp:revision>
  <dc:subject/>
  <dc:title/>
</cp:coreProperties>
</file>