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ESTADO DE SANTA CATARINA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. 42/2016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AQUISIÇÃO DE PEÇAS E SERVIÇOS DE MÃO DE OBRA ESPECIALIZADA PARA CONSERTO DO MOTOR, TORQUE, COMANDO E CHASSIS DA MAQUINA TRATOR ESTEIRA KOMATSU D41A</w:t>
      </w:r>
      <w:r>
        <w:rPr>
          <w:sz w:val="20"/>
          <w:szCs w:val="20"/>
          <w:lang w:val="en-US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09:00h do dia 09 de junh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09:05h do dia 09 de junh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4 de mai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.</cp:lastModifiedBy>
  <cp:lastPrinted>2015-01-22T16:30:00Z</cp:lastPrinted>
  <dcterms:modified xsi:type="dcterms:W3CDTF">2016-05-23T14:01:00Z</dcterms:modified>
  <cp:revision>17</cp:revision>
  <dc:subject/>
  <dc:title/>
</cp:coreProperties>
</file>