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</w:rPr>
        <w:t>REGISTRO DE PREÇOS PARA FUTURAS AQUISIÇÕES DE EQUIPAMENTOS DE INFORMÁTICA PARA ATENDER A DEMANDA DAS DIVERSAS SECRETARIA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 atender a demanda de equipamentos de informática para 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equipamentos de informátic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708"/>
        <w:gridCol w:w="5529"/>
        <w:gridCol w:w="9"/>
        <w:gridCol w:w="1125"/>
        <w:gridCol w:w="9"/>
        <w:gridCol w:w="1125"/>
        <w:gridCol w:w="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ESTIMAD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dor (Desktop-bás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OS MÍNI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ador: Intel I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ória RAM: 4GB, DDR3,1600 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Rígido: mínimo de 500 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e monitor: LED 18,5” (1366x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: USB, 800 DPI, 2 BOTÕES, SCROOL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e: Compatível com it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operacional: Windows 10 pro (64 bi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: mínima de 12 me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lado: USB, ABNT2,107 TECLAS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aces de rede:10/100/1000 e WIFI </w:t>
            </w:r>
          </w:p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s de vídeo: integrada</w:t>
            </w: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452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Gigabit não Gerenciável 24 portas 10/100/1000 com detecção automática RJ-45, com acessórios montagem em rack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62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Alimentação Tipo: ATX12V V2.2 Potência de saída: 350W Real, PFC: Ativo, Efficiency: 80% Proteção: OPP, UVP, SCP, OVP, Tensão de entrada: 110 - 240 VAC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14,80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ED 18.5” (1366x7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31,25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Óptico US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2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.708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LAR MOVEIS E ELETRODOMESTICOS LTDA, WEIKAN TECNOLOGIA LTDA, MM COMERCIO DE EQUIPAMENTOS LTDA ME e ONLINEHOJE INFORMÁTICA LTDA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44905235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17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4490523500.1010000 – Receitas de impostos -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1700.1010000 – Receitas de impostos –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541.0080.2050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541.0080.2050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44905235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9.001.04.122.0090.2052.33903017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– VIGÊNCIA DA ATA DE REGISTRO DE PREÇ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- A ata de registro de preços terá vigência inicial de 06 (seis) meses, podendo ser prorrogada nos termos da legislação vi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ENEDITO NOVO, 19 de mai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LEONEL CARDOZO BACAICO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te Administrativ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ascii="Calibri" w:hAnsi="Calibri" w:eastAsia="Calibri" w:cs="Calibri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atLeast" w:line="0" w:before="0" w:after="0"/>
    </w:pPr>
    <w:rPr>
      <w:rFonts w:cs="Calibri"/>
      <w:spacing w:val="-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6-02-11T10:21:00Z</cp:lastPrinted>
  <dcterms:modified xsi:type="dcterms:W3CDTF">2016-05-19T16:57:00Z</dcterms:modified>
  <cp:revision>21</cp:revision>
  <dc:subject/>
  <dc:title/>
</cp:coreProperties>
</file>