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MATERIAIS DE HIGIÊNE E LIMPEZA PARA 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higiene e limpez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708"/>
        <w:gridCol w:w="5260"/>
        <w:gridCol w:w="114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e para louças neutro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Desinfetante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loro líquido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Álcool perfumado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Sabonete líquido para as mãos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Água sanitária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Papel higiênico de cor branca rolo com 30 m, pacote com 4 rol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Papel higiênico de cor branca rolo com 300 m, pacote com 8 rol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X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opo descartável de 180 ml, caixa com no mínimo 25 tiras de 100 cop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Papel toalha, interfolhas descartáveis, 2 dobras, na cor branca, folhas com tamanho mínimo de 22,5 cm x 21 cm, pacote com 1.000 folhas, fardo com 6 paco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9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Sabão líquido, embalagem com 5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Limpa vidros, embalagem com 1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Saco para lixo de 100 l, com 18 micras, pacote com 50 u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Saco para lixo de 30 l, com 6 micras, pacote com 50 u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Saco para lixo de 15 l, com 7 micras, pacote com 50 u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C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co para lixo de 200 l, com 18 micras, pacote com 50 und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94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CHEIROS DO VALE LTDA, MAX LIMP SOLUÇÕES EM HIGIENE E LIMPEZA LTDA, TAYU QUIMICA LTDA e DOKASSA DISTRIBUIDORA INDAIAL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3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22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22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2200.1020000 -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22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22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VIGÊNCIA DA ATA DE REGISTRO DE PREÇ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A ata de registro de preços terá vigência inicial de 06 (seis) meses, podendo ser prorrogada nos termos da legislação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19 de mai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6-02-11T10:21:00Z</cp:lastPrinted>
  <dcterms:modified xsi:type="dcterms:W3CDTF">2016-05-19T17:54:00Z</dcterms:modified>
  <cp:revision>20</cp:revision>
  <dc:subject/>
  <dc:title/>
</cp:coreProperties>
</file>