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19/05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3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3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 CONTRATAÇÃO DE EMPRESA PARA PRESTAÇÃO DE SERVIÇOS DE MANUTENÇÃO DA REDE DE ILUMINAÇÃO PÚBLICA (ÁREA CELES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35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SERGIO DA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, nomeados pela Portaria nº 003/2016. Compareceram ao certame, protocolando os envelopes necessários à realização do certame no setor de protocolo até o horário estipulado as empresas </w:t>
      </w:r>
      <w:r>
        <w:rPr>
          <w:rFonts w:eastAsia="Times New Roman" w:cs="Times New Roman" w:ascii="Times New Roman" w:hAnsi="Times New Roman"/>
          <w:lang w:eastAsia="pt-BR"/>
        </w:rPr>
        <w:t xml:space="preserve">ENGELETRICA MATERIAIS ELETRICOS LTDA ME, INSTALADORA ELETRICA GUARAMIRIM LTDA EPP, GBL SERVICOS LTDA ME e QUARK ENGENHARIA LTDA. As empresas participantes apresentaram seus credenciamentos em conformidade com o exigido no item 3.4 do Edital, credenciando respectivamente seus representantes legais conforme a seguir: JONATA COSTA, JOSÉ LUIZ AUGUSTO, LEONARDO GERALDO ZICKHUR e BERNARDO VARGAS DE SOUZA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5 do Edital. A licitante</w:t>
      </w:r>
      <w:r>
        <w:rPr>
          <w:rFonts w:eastAsia="Times New Roman" w:cs="Times New Roman" w:ascii="Times New Roman" w:hAnsi="Times New Roman"/>
          <w:lang w:eastAsia="pt-BR"/>
        </w:rPr>
        <w:t xml:space="preserve"> GBL SERVICOS LTDA ME </w:t>
      </w:r>
      <w:r>
        <w:rPr>
          <w:rFonts w:eastAsia="Times New Roman" w:cs="Times New Roman" w:ascii="Times New Roman" w:hAnsi="Times New Roman"/>
          <w:lang w:val="en-US" w:eastAsia="pt-BR"/>
        </w:rPr>
        <w:t>apresent</w:t>
      </w:r>
      <w:r>
        <w:rPr>
          <w:rFonts w:eastAsia="Times New Roman" w:cs="Times New Roman" w:ascii="Times New Roman" w:hAnsi="Times New Roman"/>
          <w:lang w:eastAsia="pt-BR"/>
        </w:rPr>
        <w:t>o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s propostas das demais licitantes estão de acordo com o exigido, sendo as mesmas classificadas ficando a ordem de classificação inicial, conforme anexo desta Ata.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 classificada como primeira colocad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Da análise dos documentos de habilitação apresentados pela licitante vencedora GBL SERVIÇOS LTDA ME verificou-se que a mesma não apresentou Certificado de acervo técnico – CAT do profissional, apresentou certificado de conclusão de curso de NR-10 não autenticados, não comprovando sua autenticidade e também não apresentou declaração de disponibilidade de veículo e equipamentos necessários para a realização dos serviços objetos da presente licitação, portanto, decide-se pela inabilitação da referida licitante por não cumprir com as exigências habilitatórias referentes ao item 5.1.4.1 e suas alíneas do edital. Em seguida, abriu-se o envelope de habilitação da licitante segunda colocada ENGELETRICA MATERIAIS ELETRICOS LTDA ME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 licitante</w:t>
      </w:r>
      <w:r>
        <w:rPr>
          <w:rFonts w:eastAsia="Times New Roman" w:cs="Times New Roman" w:ascii="Times New Roman" w:hAnsi="Times New Roman"/>
          <w:lang w:eastAsia="pt-BR"/>
        </w:rPr>
        <w:t xml:space="preserve"> ENGELETRICA MATERIAIS ELETRICOS LTDA 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st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ABILITADA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 ite</w:t>
      </w:r>
      <w:r>
        <w:rPr>
          <w:rFonts w:eastAsia="Times New Roman" w:cs="Times New Roman" w:ascii="Times New Roman" w:hAnsi="Times New Roman"/>
          <w:lang w:eastAsia="pt-BR"/>
        </w:rPr>
        <w:t>m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presente certame à empresa vencedora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9/05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0h29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JONATA CO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JOSÉ LUIZ AUGU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EONARDO GERALDO ZICKH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ERNARDO VARGAS DE SOUZ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00003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MANUTENCAO DE ILUMINACAO PUBLICA NO MUNICIPIO DE BENEDITO NOVO (AREA CELESC), INCLUINDO INSTALACAO, CONSERTO E SUBSTITUICAO DE LAMPADAS, REATORES, CHAVES DE ILUMINACAO PUBLICA, BRACO DE ILUMINACAO DE 1M E BRACO DE ILUMINACAO DE 3 M, COM VEICULO ADEQUADO PARA OS SERVICOS ATENDENDO A NORMAS E LEGISLACOES VIG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DORA ELETRICA GUARAMIRIM LTDA EP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9,0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0,0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6,00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6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30"/>
        <w:gridCol w:w="1559"/>
        <w:gridCol w:w="17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7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DORA ELETRICA GUARAMIRIM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6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8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4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DORA ELETRICA GUARAMIRIM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5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DORA ELETRICA GUARAMIRIM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1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1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8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DORA ELETRICA GUARAMIRIM LTDA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8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7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7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6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6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6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L SERVICOS LTDA ME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5,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RK ENGENHARIA LTD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LETRICA MATERIAIS ELETRICOS LTDA 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L SERVICOS LTDA ME                    - INABILI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4,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4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224"/>
        <w:gridCol w:w="849"/>
        <w:gridCol w:w="745"/>
        <w:gridCol w:w="1057"/>
        <w:gridCol w:w="16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ETRICA MATERIAIS ELETRICOS LTDA 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0,00</w:t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52.000,0000</w:t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52.00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0Z</dcterms:created>
  <dc:creator>Win10</dc:creator>
  <dc:description/>
  <cp:keywords/>
  <dc:language>en-US</dc:language>
  <cp:lastModifiedBy>Win7</cp:lastModifiedBy>
  <dcterms:modified xsi:type="dcterms:W3CDTF">2016-05-19T13:02:00Z</dcterms:modified>
  <cp:revision>8</cp:revision>
  <dc:subject/>
  <dc:title/>
</cp:coreProperties>
</file>