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LICITATÓRIO Nº 39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TERMO DE DISPENSA Nº 39/20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.</w:t>
              <w:tab/>
              <w:t>DO PREÂMBUL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MUNICÍPIO DE BENEDITO NOV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inscrito no CNPJ sob nº 83.102.780/0001-08, torna público que, o Prefeito Municipal lavra o presente Termo de Dispensa para a contratação dos serviços constantes n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tem 04 – OBJETO</w:t>
      </w:r>
      <w:r>
        <w:rPr>
          <w:rFonts w:cs="Times New Roman" w:ascii="Times New Roman" w:hAnsi="Times New Roman"/>
          <w:sz w:val="22"/>
          <w:szCs w:val="22"/>
          <w:lang w:val="en-US"/>
        </w:rPr>
        <w:t>, de acordo com o art. 26 da Lei Federal nº 8.666 de 21 de junho de 1993 e regido pela mesma, diante das condições e do fundamento legal expressos no pres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2.</w:t>
        <w:tab/>
        <w:t>Os serviços objeto do presente Termo serão executados para a Secretaria de Agricultura e Meio Ambi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3.</w:t>
        <w:tab/>
        <w:t>Integram o presente Termo de Dispensa, como se nele estivessem transcritos, os seguintes anex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Proposta de preços do contrata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Plano anual de trabalho - PA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Documentos para a Habilit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330" w:hRule="atLeast"/>
        </w:trPr>
        <w:tc>
          <w:tcPr>
            <w:tcW w:w="9338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.</w:t>
              <w:tab/>
              <w:t>DA FUNDAMENTAÇÃO LEGAL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1.</w:t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presente Termo de Dispensa encontra fundamentação legal no art. 24, inciso VIII e/ou inciso XXX, da Lei Federal nº 8.666/93 e alterações, que dispõem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"para a aquisição, por pessoa jurídica de direito público interno, de bens produzidos ou serviços prestados por órgão ou entidade que integre a Administração Pública e que tenha sido criado para esse fim específico em data anterior à vigência desta Lei", "na contratação de instituição ou organização, pública ou privada, com ou sem fins lucrativos, para prestação de serviços de assistência técnica e extensão rural no âmbito do Programa Nacional de Assistência Técnica e Extensão Rural na Agricultura Familiar e na Reforma Agrária, instituído por Lei Federal.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330" w:hRule="atLeast"/>
        </w:trPr>
        <w:tc>
          <w:tcPr>
            <w:tcW w:w="9338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.</w:t>
              <w:tab/>
              <w:t>DAS JUSTIFICATIVA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1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JUSTIFICATIVA DA CONTRATAÇÃO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O Município de Benedito Novo necessita contratar empresa para prestar serviços de assistência técnica e d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2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egundo o art. 2º, inciso I, da Lei nº 12.188/2010, a Assistência Técnica de Extensão Rural - ATER é o serviço de educação não formal, de caráter continuado, no meio rural, que promove processos de gestão, produção, beneficiamento e comercialização de serviços agropecuários e não agropecuários, inclusive das atividades agroextrativistas, florestais e artesanais. Neste Caso, a EPAGRI - Empresa de Pesquisa Agropecuária e Extensão Rural de Santa Catarina é empresa pública estadual constituída com finalidade própria de pesquisa, assistência técnica e extensão rural, com longa experiência de atendimento aos agricultores e presença no Município com equipe de pessoa técnico, inclusive já apresentando experiência anterior nesta área no próprio Município, de forma que sua contratação possibilitará a continuidade dos serviços até então desenvolvi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3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 preço contratado para a prestação dos serviços encontra-se compatível com os valores praticados nos demais Municípios da região, e segue o mesmo parâmetro de valor aplicado no exercício ant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8"/>
      </w:tblGrid>
      <w:tr>
        <w:trPr>
          <w:trHeight w:val="330" w:hRule="atLeast"/>
        </w:trPr>
        <w:tc>
          <w:tcPr>
            <w:tcW w:w="9338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.</w:t>
              <w:tab/>
              <w:t>DO OBJET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1.</w:t>
        <w:tab/>
        <w:t>Constitui-se como objeto do presente Termo a prestação de serviços de assistência técnica e extensão rural, ações descritas no Plano Anual de Trabalho - P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  <w:tab/>
              <w:t>PRAZO DE EXECUÇÃO E REAJUST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.1.</w:t>
        <w:tab/>
        <w:t>O contrato para locação terá vigência de 09 de maio de 2016 até 31 de dezembro de 2016, podendo ser prorrogado nos termos do artigo 57, inciso I e II da Lei nº 8.666/9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2. </w:t>
        <w:tab/>
        <w:t>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.</w:t>
              <w:tab/>
              <w:t>DO CONTRATADO/REPRESENTANT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1.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NTRATADO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PAGRI - EMPRESA DE PESQUISA AGROPECUÁRIA E EXTENSÃO RURAL DE SANTA CATARINA, CNPJ: 83.052.191/0038/54, com sede na Rua Braz Wanka, nº 238, Bairro Vila Nova, Município de Blumenau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2. 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PRESENTANTE LEGAL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RCOS CESAR NOUAL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matrícula nº 05186-1, cargo Agente Técnico de Formação Superior I, Gerente Regional de Blumenau/SC, nomeado pela Portaria DEX 1302015, de 04 de fevereiro de 2015, portador da carteira de identidade nº 1.625.085 e CPF nº 563.205.159-5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.</w:t>
              <w:tab/>
              <w:t>DO PREÇO E DA FORMA DE PAGAMENT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1.</w:t>
        <w:tab/>
        <w:t>O valor total contratado é de R$ 31.414,00 (trinta e um mil quatrocentos e quatorze reais)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.2.</w:t>
        <w:tab/>
        <w:t>O pagamento será realizado em 08 (oito) parcelas mensais de R$ 3.926,75 (três mil novecentos e vinte e seis reais e setenta e cinco centavos).</w:t>
      </w:r>
    </w:p>
    <w:p>
      <w:pPr>
        <w:pStyle w:val="Normal"/>
        <w:tabs>
          <w:tab w:val="clear" w:pos="720"/>
          <w:tab w:val="right" w:pos="11190" w:leader="none"/>
        </w:tabs>
        <w:ind w:right="4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0" w:hRule="atLeast"/>
        </w:trPr>
        <w:tc>
          <w:tcPr>
            <w:tcW w:w="935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.</w:t>
              <w:tab/>
              <w:t>DA DOTAÇÃO ORÇAMENTÁRI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.1.</w:t>
        <w:tab/>
        <w:t>As despesas decorrentes da presente contratação correrão por conta da seguinte dotação orçamentária prevista no orçamento de 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07.001.20.606.0071.2041.3390390500.1000000 – Recursos ordinário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0" w:hRule="atLeast"/>
        </w:trPr>
        <w:tc>
          <w:tcPr>
            <w:tcW w:w="935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. DO FORO: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9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</w:t>
              <w:tab/>
              <w:t>DA LEGISLAÇÃO APLICAD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1.</w:t>
        <w:tab/>
        <w:t xml:space="preserve">Aplica-se à este Termo de Dispensa, nos casos omissos, a seguinte legislaçã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</w:t>
        <w:tab/>
        <w:t>Lei Complementar Federal nº 101/2000 – Lei de Responsabilidade Fiscal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</w:t>
        <w:tab/>
        <w:t>Constituição da República Federativa do Brasil de 1988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)</w:t>
        <w:tab/>
        <w:t>Lei Orgânica do Municípi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)</w:t>
        <w:tab/>
        <w:t>Lei Federal nº 8.078/90 e suas alterações – Código de Defesa do Consumidor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)</w:t>
        <w:tab/>
        <w:t>Lei Federal nº 10.406/02 – Código Civil Brasilei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.</w:t>
              <w:tab/>
              <w:t>DO PARECER JURÍDIC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1.1.</w:t>
        <w:tab/>
        <w:t>O objeto pretendido pela Administração e ora processado se caracteriza em hipótese de dispensa de licitação, amparado no art. 24, VIII e XXX, da Lei nº 8.666/93, com as justificativas presente nos autos, condicionada a aplicação do art. 26 do mesmo diploma leg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LADEMIR KUMMROW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AB/SC nº. 17.56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.</w:t>
              <w:tab/>
              <w:t>DA DELIBERAÇÃ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2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enedito Novo/SC, 06 de maio de 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ARLO ANDREIAS NEUMAN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cretário da Agricultura e Meio Ambi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COMISSÃO PERMANENTE DE LICITAÇÕ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URICIO STEFF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CIEL R. KOSL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m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ILIA PANO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mb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30" w:hRule="atLeast"/>
        </w:trPr>
        <w:tc>
          <w:tcPr>
            <w:tcW w:w="9382" w:type="dxa"/>
            <w:tcBorders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</w:t>
              <w:tab/>
              <w:t>DA RATIFICAÇÃ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3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enedito Novo/SC, 06 de maio de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JEAN MICHEL GRUNDMAN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8:00Z</dcterms:created>
  <dc:creator>.</dc:creator>
  <dc:description/>
  <cp:keywords/>
  <dc:language>en-US</dc:language>
  <cp:lastModifiedBy>.</cp:lastModifiedBy>
  <cp:lastPrinted>2015-03-11T09:56:00Z</cp:lastPrinted>
  <dcterms:modified xsi:type="dcterms:W3CDTF">2016-05-09T19:14:00Z</dcterms:modified>
  <cp:revision>3</cp:revision>
  <dc:subject/>
  <dc:title>Meu Modelo</dc:title>
</cp:coreProperties>
</file>