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sz w:val="22"/>
          <w:szCs w:val="22"/>
          <w:lang w:val="en-US"/>
        </w:rPr>
        <w:t>AQUISIÇÃO DE PEÇAS ORIGINAIS E SERVIÇOS DE MÃO DE OBRA ESPECIALIZADA PARA CONSERTO DO MOTOR, TORQUE, COMANDO E CHASSIS DA MAQUINA TRATOR ESTEIRA KOMATSU D41A.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O objetivo da presente contratação é o conserto da referida máquina para utilização na manutenção e nos reparos das vias públicas do Município.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peças e mão de obra conforme descrito a seguir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09"/>
        <w:gridCol w:w="709"/>
        <w:gridCol w:w="5811"/>
        <w:gridCol w:w="1134"/>
        <w:gridCol w:w="1134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ns e Subite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MÉDI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ISIÇÃO DE PEÇAS ORIGINAIS E SERVIÇOS DE MÃO DE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3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304,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VULA TERMOSTA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PA RADI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A RETENTOR 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A RETENTOR 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AR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AR EX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UEIRA INF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RO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O ACELE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ENTOR CONVER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MENTO CONVER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CO INJ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1,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S INTERMEDI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VULA DOCIFIC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PALH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ÃO ALIME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ACELE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ENTOR CONVER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ENO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 RESSAL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BOMBA INJE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PA CARCA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MBA O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ÃO C AN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JUNTAS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JUNTAS INF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ZNINA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BRONZINA MAN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EÇ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06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VULA ALI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CABEÇ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CABEÇ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CABEÇ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COLETOR ESC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MBA A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CHO VALV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J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FICAR VIRABREQU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R EIXO COM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CAR BUCHAS COM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FICAR CILIN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INAR BLO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AMISAR CILI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FICAR BUCHA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HAR BI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PEZA PARA USIN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DESMONTAGEM E MONT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0,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ROS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PEZA RADI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1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93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AÇ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REN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REN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3,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TRAVA RO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TO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T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DE T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CONSERTO TO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0,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AL 100-0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HIDRAU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UEIRA HD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AL 1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CONSERTO COM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ME M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GE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 DESBA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TRODO CROMO NÍQ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O E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U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ETA SO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CONSERTO CHAS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3</w:t>
            </w:r>
          </w:p>
        </w:tc>
      </w:tr>
    </w:tbl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ubitens 1.1 até o subitem 1.58 referem-se a peças e mão de obra para conserto do motor; 1.59 ao 1.84 peças e mão de obra para conserto do torque; 1.85 ao 1.93 peças e mão de obra para conserto do comando e 1.94 ao 1.106 peças e mão de obra para conserto do chassi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- Os valores de referência estão de acordo com os orçamentos prévios realizados pela Oficina da Secretaria de Obras junto ás empresas EMPIBLU COMERCIAL LTDA, MECFAR MECANICA AUTOMOTIVA LTDA e RT TRATORES COMERCIO DE PEÇAS E SERVIÇOS LTDA, que se encontram anexos a este Term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>4.1 - O PAGAMENTO será efetuado através de depósito bancário na conta do fornecedor em até 30 (trinta) dias após a entrega da máquina devidamente consertada e a emissão da respectiva nota fiscal, e após a conferência e aceitação dos objetos entregues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8.001.15.451.0080.2050.3390303900.1000000 - Recursos Ordinários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8.001.15.451.0080.2050.3390391900.1000000 - Recursos Ordinários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 vigorará da data de sua assinatura até 31 de dezembro de 2016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2 - Após o encaminhamento e o recebimento por parte do fornecedor da AF, a máquina deverá ser consertada e testada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30 (trinta) dias após a solicitação do objeto </w:t>
      </w:r>
      <w:r>
        <w:rPr>
          <w:rFonts w:cs="Times New Roman" w:ascii="Times New Roman" w:hAnsi="Times New Roman"/>
          <w:shd w:fill="FFFFFF" w:val="clear"/>
          <w:lang w:eastAsia="pt-BR"/>
        </w:rPr>
        <w:t>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3 – Será de responsabilidade e custo do fornecedor a carga e transporte da máquina até a sua oficina e o posterior retorno até a Garagem da Prefeitura após efetuados os consertos objetos desta licitaçã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4 - No ato da entrega da máquina o proponente deverá apresentar Nota Fiscal/Fatura correspondente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5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6 - Fica aqui estabelecido que o veículo será recebido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>c) será rejeitado no recebimento, o objeto fornecido com especificações diferentes das constantes neste Termo de Referência e das MARCAS (quando assim informadas/apresentadas na proposta de preços), devendo a sua substituição ocorrer no máximo em 05 (cinco) dias úteis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7 – Caso o objeto seja considerado </w:t>
      </w:r>
      <w:r>
        <w:rPr>
          <w:rFonts w:cs="Times New Roman" w:ascii="Times New Roman" w:hAnsi="Times New Roman"/>
          <w:b/>
          <w:lang w:eastAsia="pt-BR"/>
        </w:rPr>
        <w:t>INSATISFATÓRIO</w:t>
      </w:r>
      <w:r>
        <w:rPr>
          <w:rFonts w:cs="Times New Roman" w:ascii="Times New Roman" w:hAnsi="Times New Roman"/>
          <w:lang w:eastAsia="pt-BR"/>
        </w:rPr>
        <w:t xml:space="preserve">, será lavrado </w:t>
      </w:r>
      <w:r>
        <w:rPr>
          <w:rFonts w:cs="Times New Roman" w:ascii="Times New Roman" w:hAnsi="Times New Roman"/>
          <w:b/>
          <w:lang w:eastAsia="pt-BR"/>
        </w:rPr>
        <w:t>TERMO DE RECUSA</w:t>
      </w:r>
      <w:r>
        <w:rPr>
          <w:rFonts w:cs="Times New Roman" w:ascii="Times New Roman" w:hAnsi="Times New Roman"/>
          <w:lang w:eastAsia="pt-BR"/>
        </w:rPr>
        <w:t>, no qual se consignará as desconformidades verificadas, dever ser substituído, no prazo máximo abaixo fixado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a) se disser respeito à especificação, rejeitá-lo no todo, determinando sua substituição ou rescindido a contratação, sem prejuízo das penalidades cabíveis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a.1) na hipótese de substituição, a CONTRATADA deverá fazê-la em conformidade com a indicação da Administração, no prazo máximo de 05 (cinco) dias uteis, contados da notificação por escrito, mantido o preço inicialmente contra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b) se disser respeito à diferença das características do objeto, determinar sua complementação ou rescindir a contratação, sem prejuízo das penalidades cabíveis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b.1) na hipótese de complementação, a CONTRATADA deverá fazê-la em conformidade com a indicação da Administração, no prazo máximo de 05 (cinco) dias uteis, contados da notificação por escrito, mantido o preço inicialmente contratado;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ind w:left="-567" w:right="-567" w:hanging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left="-567" w:right="-567"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left="-567" w:right="-567"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-567" w:right="-56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4 de maio de 2016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701" w:right="1701" w:gutter="0" w:header="284" w:top="12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ind w:firstLine="357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JOICE</cp:lastModifiedBy>
  <cp:lastPrinted>2016-05-09T15:58:00Z</cp:lastPrinted>
  <dcterms:modified xsi:type="dcterms:W3CDTF">2016-05-09T18:58:00Z</dcterms:modified>
  <cp:revision>19</cp:revision>
  <dc:subject/>
  <dc:title/>
</cp:coreProperties>
</file>