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38/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AQUISIÇÃO DE PEÇAS ORIGINAIS E SERVIÇOS DE MÃO DE OBRA ESPECIALIZADA PARA CONSERTO DO MOTOR, TORQUE, COMANDO E CHASSIS DA MAQUINA TRATOR ESTEIRA KOMATSU D41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3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PEÇAS ORIGINAIS E SERVIÇOS DE MÃO DE OBRA ESPECIALIZADA PARA CONSERTO DO MOTOR, TORQUE, COMANDO E CHASSIS DA MAQUINA TRATOR ESTEIRA KOMATSU D41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5/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5/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6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AQUISIÇÃO DE PEÇAS ORIGINAIS E SERVIÇOS DE MÃO DE OBRA ESPECIALIZADA PARA CONSERTO DO MOTOR, TORQUE, COMANDO E CHASSIS DA MAQUINA TRATOR ESTEIRA KOMATSU D41A,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8/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8/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AS PEÇAS COTADA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vigorará da data de sua assinatura até 31 de dezembro de 2016, 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2 - Após o encaminhamento e o recebimento por parte do fornecedor da AF, a máquina deverá ser consertada e testada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3 – Será de responsabilidade e custo do fornecedor a carga e transporte da máquina até a sua oficina e o posterior retorno até a Garagem da Prefeitura após efetuados os consertos objetos desta licit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No ato da entrega da máquina o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9.6 - Fica aqui estabelecido que o veículo será receb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ab/>
        <w:t>c) será rejeitado no recebimento, o objeto fornecido com especificações diferentes das constantes neste Termo de Referência e das MARCAS (quando assim informadas/apresentadas na proposta de preços), devendo a sua substituição ocorrer no máximo em 05 (cinco) dias út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lang w:eastAsia="pt-BR"/>
        </w:rPr>
        <w:t xml:space="preserve">9.7 – Caso o objeto seja considerado </w:t>
      </w:r>
      <w:r>
        <w:rPr>
          <w:rFonts w:cs="Times New Roman" w:ascii="Times New Roman" w:hAnsi="Times New Roman"/>
          <w:b/>
          <w:sz w:val="22"/>
          <w:szCs w:val="22"/>
          <w:lang w:eastAsia="pt-BR"/>
        </w:rPr>
        <w:t>INSATISFATÓRIO</w:t>
      </w:r>
      <w:r>
        <w:rPr>
          <w:rFonts w:cs="Times New Roman" w:ascii="Times New Roman" w:hAnsi="Times New Roman"/>
          <w:sz w:val="22"/>
          <w:szCs w:val="22"/>
          <w:lang w:eastAsia="pt-BR"/>
        </w:rPr>
        <w:t xml:space="preserve">, será lavrado </w:t>
      </w:r>
      <w:r>
        <w:rPr>
          <w:rFonts w:cs="Times New Roman" w:ascii="Times New Roman" w:hAnsi="Times New Roman"/>
          <w:b/>
          <w:sz w:val="22"/>
          <w:szCs w:val="22"/>
          <w:lang w:eastAsia="pt-BR"/>
        </w:rPr>
        <w:t>TERMO DE RECUSA</w:t>
      </w:r>
      <w:r>
        <w:rPr>
          <w:rFonts w:cs="Times New Roman" w:ascii="Times New Roman" w:hAnsi="Times New Roman"/>
          <w:sz w:val="22"/>
          <w:szCs w:val="22"/>
          <w:lang w:eastAsia="pt-BR"/>
        </w:rPr>
        <w:t>, no qual se consignará as desconformidades verificadas, dever ser substituído, no prazo máximo abaixo fix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 se disser respeito à especificação, rejeitá-lo no todo, determinando sua substituição ou rescindido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1) na hipótese de substituição, a CONTRATADA deverá fazê-la em conformidade com a indicação da Administração, no prazo máximo de 05 (cinco) dias uteis, contados da notificação por escrito, mantido o preço inicialmente contra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 se disser respeito à diferença das características do objeto, determinar sua complementação ou rescindir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1) na hipótese de complementação, a CONTRATADA deverá fazê-la em conformidade com a indicação da Administração, no prazo máximo de 05 (cinco) dias uteis, contados da notificação por escrito, mantido o preço inicialmente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2"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 - O PAGAMENTO será efetuado através de depósito bancário na conta do fornecedor em até 30 (trinta) dias após a entrega da máquina devidamente consertada e a emissão da respectiva nota fiscal, e após a conferência e aceitação dos objetos entregues.</w:t>
      </w:r>
    </w:p>
    <w:p>
      <w:pPr>
        <w:pStyle w:val="SemEspaamento"/>
        <w:ind w:right="-2" w:hanging="0"/>
        <w:jc w:val="both"/>
        <w:rPr>
          <w:rFonts w:ascii="Times New Roman" w:hAnsi="Times New Roman" w:cs="Times New Roman"/>
        </w:rPr>
      </w:pPr>
      <w:r>
        <w:rPr>
          <w:rFonts w:cs="Times New Roman" w:ascii="Times New Roman" w:hAnsi="Times New Roman"/>
        </w:rPr>
        <w:t>10.2 - Em caso de irregularidades na emissão do documento fiscal, o prazo de pagamento será contado a partir da regularização do mesmo.</w:t>
      </w:r>
    </w:p>
    <w:p>
      <w:pPr>
        <w:pStyle w:val="SemEspaamento"/>
        <w:ind w:right="-2" w:hanging="0"/>
        <w:jc w:val="both"/>
        <w:rPr>
          <w:rFonts w:ascii="Times New Roman" w:hAnsi="Times New Roman" w:cs="Times New Roman"/>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ind w:right="-2" w:hanging="0"/>
        <w:jc w:val="both"/>
        <w:rPr>
          <w:rFonts w:ascii="Times New Roman" w:hAnsi="Times New Roman" w:cs="Times New Roman"/>
        </w:rPr>
      </w:pPr>
      <w:r>
        <w:rPr>
          <w:rFonts w:cs="Times New Roman" w:ascii="Times New Roman" w:hAnsi="Times New Roman"/>
        </w:rPr>
        <w:t>10.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03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TERIAL PARA MANUTEN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91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E CONSERVA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Para efetuar o acompanhamento, fiscalização e recebimento do objeto deste Edital, por parte do CONTRATANTE, fica nomeado o Senhor FLAVIO TESKE, mecânico,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9 de Mai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8/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38/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Presencial nº 38/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a)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38/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03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TERIAL PARA MANUTEN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ARIA DE OBRAS E SERVICOS URBAN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URBANISM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NFRA-ESTRUTURA URBA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5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DE MAQUINAS E DO SISTEMA VI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903919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NUTENCAO E CONSERVACAO DE VEICUL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vigorará da data de sua assinatura até 31 de dezembro de 2016, ou até a total entrega das quantidades licitadas, prevalecendo o que vencer primeiro, </w:t>
      </w:r>
      <w:r>
        <w:rPr>
          <w:rFonts w:cs="Times New Roman" w:ascii="Times New Roman" w:hAnsi="Times New Roman"/>
          <w:sz w:val="22"/>
          <w:szCs w:val="22"/>
          <w:shd w:fill="FFFFFF" w:val="clear"/>
        </w:rPr>
        <w:t>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2 - Após o encaminhamento e o recebimento por parte do fornecedor da AF, a máquina deverá ser consertada e testada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3 – Será de responsabilidade e custo do fornecedor a carga e transporte da máquina até a sua oficina e o posterior retorno até a Garagem da Prefeitura após efetuados os consertos objetos desta licit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4 - No ato da entrega da máquina o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5.6 - Fica aqui estabelecido que o veículo será receb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ab/>
        <w:t>c) será rejeitado no recebimento, o objeto fornecido com especificações diferentes das constantes neste Termo de Referência e das MARCAS (quando assim informadas/apresentadas na proposta de preços), devendo a sua substituição ocorrer no máximo em 05 (cinco) dias út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pPr>
      <w:r>
        <w:rPr>
          <w:rFonts w:cs="Times New Roman" w:ascii="Times New Roman" w:hAnsi="Times New Roman"/>
          <w:sz w:val="22"/>
          <w:szCs w:val="22"/>
          <w:lang w:eastAsia="pt-BR"/>
        </w:rPr>
        <w:t xml:space="preserve">5.7 – Caso o objeto seja considerado </w:t>
      </w:r>
      <w:r>
        <w:rPr>
          <w:rFonts w:cs="Times New Roman" w:ascii="Times New Roman" w:hAnsi="Times New Roman"/>
          <w:b/>
          <w:sz w:val="22"/>
          <w:szCs w:val="22"/>
          <w:lang w:eastAsia="pt-BR"/>
        </w:rPr>
        <w:t>INSATISFATÓRIO</w:t>
      </w:r>
      <w:r>
        <w:rPr>
          <w:rFonts w:cs="Times New Roman" w:ascii="Times New Roman" w:hAnsi="Times New Roman"/>
          <w:sz w:val="22"/>
          <w:szCs w:val="22"/>
          <w:lang w:eastAsia="pt-BR"/>
        </w:rPr>
        <w:t xml:space="preserve">, será lavrado </w:t>
      </w:r>
      <w:r>
        <w:rPr>
          <w:rFonts w:cs="Times New Roman" w:ascii="Times New Roman" w:hAnsi="Times New Roman"/>
          <w:b/>
          <w:sz w:val="22"/>
          <w:szCs w:val="22"/>
          <w:lang w:eastAsia="pt-BR"/>
        </w:rPr>
        <w:t>TERMO DE RECUSA</w:t>
      </w:r>
      <w:r>
        <w:rPr>
          <w:rFonts w:cs="Times New Roman" w:ascii="Times New Roman" w:hAnsi="Times New Roman"/>
          <w:sz w:val="22"/>
          <w:szCs w:val="22"/>
          <w:lang w:eastAsia="pt-BR"/>
        </w:rPr>
        <w:t>, no qual se consignará as desconformidades verificadas, dever ser substituído, no prazo máximo abaixo fix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 se disser respeito à especificação, rejeitá-lo no todo, determinando sua substituição ou rescindido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a.1) na hipótese de substituição, a CONTRATADA deverá fazê-la em conformidade com a indicação da Administração, no prazo máximo de 05 (cinco) dias uteis, contados da notificação por escrito, mantido o preço inicialmente contra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 se disser respeito à diferença das características do objeto, determinar sua complementação ou rescindir a contratação, sem prejuízo das penalidades cabívei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ab/>
        <w:t>b.1) na hipótese de complementação, a CONTRATADA deverá fazê-la em conformidade com a indicação da Administração, no prazo máximo de 05 (cinco) dias uteis, contados da notificação por escrito, mantido o preço inicialmente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6.1 -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FLÁVIO TESKE,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LAVIO TESKE</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8/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916" w:type="dxa"/>
        <w:jc w:val="left"/>
        <w:tblInd w:w="-572" w:type="dxa"/>
        <w:tblLayout w:type="fixed"/>
        <w:tblCellMar>
          <w:top w:w="0" w:type="dxa"/>
          <w:left w:w="108" w:type="dxa"/>
          <w:bottom w:w="0" w:type="dxa"/>
          <w:right w:w="108" w:type="dxa"/>
        </w:tblCellMar>
      </w:tblPr>
      <w:tblGrid>
        <w:gridCol w:w="1004"/>
        <w:gridCol w:w="709"/>
        <w:gridCol w:w="709"/>
        <w:gridCol w:w="3391"/>
        <w:gridCol w:w="1134"/>
        <w:gridCol w:w="1134"/>
        <w:gridCol w:w="851"/>
        <w:gridCol w:w="992"/>
        <w:gridCol w:w="992"/>
      </w:tblGrid>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 e Sub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Máxim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Máximo</w:t>
            </w:r>
          </w:p>
          <w:p>
            <w:pPr>
              <w:pStyle w:val="Normal"/>
              <w:jc w:val="center"/>
              <w:rPr>
                <w:rFonts w:ascii="Times New Roman" w:hAnsi="Times New Roman" w:cs="Times New Roman"/>
                <w:sz w:val="20"/>
                <w:szCs w:val="20"/>
              </w:rPr>
            </w:pPr>
            <w:r>
              <w:rPr>
                <w:rFonts w:cs="Times New Roman" w:ascii="Times New Roman" w:hAnsi="Times New Roman"/>
                <w:b/>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Cotad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Cotado</w:t>
            </w:r>
          </w:p>
          <w:p>
            <w:pPr>
              <w:pStyle w:val="Normal"/>
              <w:jc w:val="center"/>
              <w:rPr>
                <w:rFonts w:ascii="Times New Roman" w:hAnsi="Times New Roman" w:cs="Times New Roman"/>
                <w:sz w:val="20"/>
                <w:szCs w:val="20"/>
              </w:rPr>
            </w:pPr>
            <w:r>
              <w:rPr>
                <w:rFonts w:cs="Times New Roman" w:ascii="Times New Roman" w:hAnsi="Times New Roman"/>
                <w:b/>
                <w:sz w:val="20"/>
                <w:szCs w:val="20"/>
              </w:rPr>
              <w:t>R$</w:t>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QUISIÇÃO DE PEÇAS ORIGINAIS E SERVIÇOS DE MÃO DE OB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7.3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7.304,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VULA TERMOSTATIC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RRE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TIC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RADI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D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A RETENTOR TZ</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5,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MO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DIES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INTER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AR EXTER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INF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SPIRO MO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O ACELER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 CONVERS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ICO INJET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7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S INTERMEDIARIO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DOCIFICADOR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PALHETA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ALIMENTAD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 ACELERAD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ENTOR CONVERS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8,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OLENOID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 RESSALTO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BOMBA INJETO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AMPA CARCAÇ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OLE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STÃO C ANE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SUP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JUNTAS INF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ROZNINA BIE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GO BRONZINA MANC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BEÇO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0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MB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LVULA ALIV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ABEÇO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BIE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 COLETOR ESCAP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OMBA AGU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UCHO VALVU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J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VIRABREQUI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LIR EIXO COMAN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OCAR BUCHAS COMAN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CILIND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INAR BLOC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CAMISAR CILINDR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TIFICAR BUCHA BIEL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LINHAR BIEL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PARA USINAG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2,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DESMONTAGEM E MONTAG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6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QUEROSE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IMPEZA RADI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8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8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5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6,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O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RRIE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69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9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PAÇADO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4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NGRENAGEM</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5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OLAMENT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7,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LA TRAVA ROSC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IX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4,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ORQU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5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TEL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RVIÇOS DE TORN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8,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TORQU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10,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N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08-0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LAC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AR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LTRO HIDRAULIC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7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NGUEIRA HD ½</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MINAL 10-0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8,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PA 0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OMAND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AME MIG</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XIGENI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SCO DESBASTE</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ETRODO CROMO NÍQUE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ARAFUS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RAV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NO ELASTICO</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RRUELA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ARETA SOLDA</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HR</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ÃO DE OBRA CONSERTO CHASSI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9,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ind w:right="25" w:hanging="0"/>
        <w:jc w:val="both"/>
        <w:rPr>
          <w:kern w:val="2"/>
          <w:sz w:val="22"/>
          <w:szCs w:val="22"/>
        </w:rPr>
      </w:pPr>
      <w:r>
        <w:rPr>
          <w:rFonts w:eastAsia="Times New Roman" w:cs="Times New Roman" w:ascii="Times New Roman" w:hAnsi="Times New Roman"/>
          <w:kern w:val="0"/>
          <w:sz w:val="22"/>
          <w:szCs w:val="22"/>
          <w:lang w:eastAsia="pt-BR" w:bidi="ar-SA"/>
        </w:rPr>
        <w:t xml:space="preserve">a) </w:t>
      </w:r>
      <w:r>
        <w:rPr>
          <w:sz w:val="22"/>
          <w:szCs w:val="22"/>
        </w:rPr>
        <w:t>Os subitens 1.1 até o subitem 1.58 referem-se a peças e mão de obra para conserto do motor; 1.59 ao 1.84 peças e mão de obra para conserto do torque; 1.85 ao 1.93 peças e mão de obra para conserto do comando e 1.94 ao 1.106 peças e mão de obra para conserto do chas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O licitante vencedor deverá fornecer o objeto com boa qualidade, dentro dos padrões exigidos, comprometendo-se pela garantia do mesmo e/ou substituindo os produtos entregues que apresentarem defeitos ou má qualidad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8/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38/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6:00Z</dcterms:created>
  <dc:creator>.</dc:creator>
  <dc:description/>
  <cp:keywords/>
  <dc:language>en-US</dc:language>
  <cp:lastModifiedBy>.</cp:lastModifiedBy>
  <cp:lastPrinted>2016-05-09T10:26:00Z</cp:lastPrinted>
  <dcterms:modified xsi:type="dcterms:W3CDTF">2016-05-09T19:50:00Z</dcterms:modified>
  <cp:revision>6</cp:revision>
  <dc:subject/>
  <dc:title>Meu Modelo</dc:title>
</cp:coreProperties>
</file>