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EDITAL DE PREGÃO PRESENCIAL Nº 3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pPr>
      <w:r>
        <w:rPr>
          <w:rFonts w:cs="Times New Roman" w:ascii="Times New Roman" w:hAnsi="Times New Roman"/>
        </w:rPr>
        <w:t>O MUNICÍPIO DE BENEDITO NOVO/SC, esclarece aos interessados que na descrição do objeto no Anexo V houve um equívoco em relação a digitação da quantidade de horas mensais, devendo ser considerada a quantidade de 56 (cinquenta e seis) horas e não 52 (cinquenta e duas) como está expresso no referido anex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m relação também a questionamento efetuado, informamos que o profissional listado no Edital (Engenheiro Florestal, Ambiental, Agrônomo ou Biólogo) deverá se fazer presente integralmente na realização do objeto contratado, não sendo possível que um técnico intercale os serviços presenciais com o engenheiro.</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ubliq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enedito Novo/SC, 09 de maio de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EAN MICHEL GRUNNDMANN</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w:t>
      </w:r>
    </w:p>
    <w:sectPr>
      <w:headerReference w:type="default" r:id="rId2"/>
      <w:type w:val="nextPage"/>
      <w:pgSz w:w="11906" w:h="16838"/>
      <w:pgMar w:left="1134" w:right="851" w:gutter="0" w:header="709" w:top="141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spacing w:before="0" w:after="200"/>
            <w:jc w:val="center"/>
            <w:rPr>
              <w:rFonts w:ascii="Arial" w:hAnsi="Arial" w:cs="Arial"/>
              <w:b/>
              <w:b/>
              <w:bCs/>
              <w:color w:val="0000FF"/>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eastAsia="zh-C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lang w:eastAsia="zh-CN"/>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41:00Z</dcterms:created>
  <dc:creator>Win7</dc:creator>
  <dc:description/>
  <cp:keywords/>
  <dc:language>en-US</dc:language>
  <cp:lastModifiedBy>.</cp:lastModifiedBy>
  <dcterms:modified xsi:type="dcterms:W3CDTF">2016-05-09T18:58:00Z</dcterms:modified>
  <cp:revision>27</cp:revision>
  <dc:subject/>
  <dc:title/>
</cp:coreProperties>
</file>