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contratação de empresas para prestação de S</w:t>
      </w:r>
      <w:r>
        <w:rPr>
          <w:rFonts w:cs="Times New Roman" w:ascii="Times New Roman" w:hAnsi="Times New Roman"/>
          <w:lang w:eastAsia="pt-BR"/>
        </w:rPr>
        <w:t>ERVIÇOS DE ASSESSORIA AMBIENTAL EM PROJETOS JUNTO A SECRETARIA DA AGRICULTURA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Os serviços serão prestados junto a Secretaria da Agricultura e Meio Ambiente e se fazem necessários para o atendimento aos agricultores do Municípi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prestação dos serviç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"/>
        <w:gridCol w:w="708"/>
        <w:gridCol w:w="5402"/>
        <w:gridCol w:w="1007"/>
        <w:gridCol w:w="1134"/>
        <w:gridCol w:w="1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Material/Serviço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Ç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t-BR"/>
              </w:rPr>
              <w:t>SERVIÇOS DE ASSESSORIA AMBIENTAL EM PROJETOS conforme a seguir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t-BR"/>
              </w:rPr>
              <w:t>- analise e vistoria de projetos florestais vinculados ao convênio Prefeitura/Fatma ou Habilitado pelo Consema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t-BR"/>
              </w:rPr>
              <w:t>- emissão de pareceres técnicos em termos de compromisso de reserva legal e florestal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t-BR"/>
              </w:rPr>
              <w:t>- vistoria e analise de atividades de obras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t-BR"/>
              </w:rPr>
              <w:t>- representação em reuniões Junto a órgãos Federais, Estaduais e entidades afins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t-BR"/>
              </w:rPr>
              <w:t>- certidões de APP e UC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t-BR"/>
              </w:rPr>
              <w:t>- emissão de laudos e pareceres técnicos ambientais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t-BR"/>
              </w:rPr>
              <w:t>- representação junto ao COMMA do município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t-BR"/>
              </w:rPr>
              <w:t>Período: 02 dias por semana (52 horas semanais) ou quando se fizer necessári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ARIEL FABRICIO SALVADOR ME, THRUN ASSESSORIA AMBIENTAL E JARDINAGEM EIRELI ME e GRANDIS ASSESSORIA E SERVIÇOS FLORESTAIS LTDA, que se encontram anexos a este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O PAGAMENTO será efetuado através de depósito bancário na conta do fornecedor em até 15 (quinze) dias após a prestação dos serviços e a emissão das respectivas notas fiscais, e após a conferência e aceitação dos serviços prestado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pt-BR"/>
        </w:rPr>
        <w:t>4.5 – O recurso necessário à presente contratação, acha-se classificado na dotação orçamentária que s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90500.1000000 –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da data de sua assinatura até 31 de dezembro de 2016, podendo ser prorrogado nos termos da legislação vigent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- A prestação dos serviços deverá ser feita junto a Secretária da Agricultura, cumprindo horário de expediente no mínimo 02 (dois) dias por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3 - O recebimento não exclui a responsabilidade da Contratada pela perfeita prestação dos serviços, ficando a mesma obrigada a substituir, no todo ou em parte, o objeto se a qualquer tempo se verificarem vícios, defeitos ou incorre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26 de abril de 2016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IAS NEU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Agricultura e Meio Ambi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.</cp:lastModifiedBy>
  <cp:lastPrinted>2012-02-29T16:33:00Z</cp:lastPrinted>
  <dcterms:modified xsi:type="dcterms:W3CDTF">2016-04-26T19:08:00Z</dcterms:modified>
  <cp:revision>21</cp:revision>
  <dc:subject/>
  <dc:title/>
</cp:coreProperties>
</file>