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36/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CONTRATACAO DE SERVICOS DE ASSESSORIA AMBIENTAL EM PROJETOS JUNTO A SECRETARIA DA AGRICULTURA E MEIO AMBI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36/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CAO DE SERVIÇOS DE ASSESSORIA AMBIENTAL EM PROJETOS JUNTO A SECRETARIA DA AGRICULTURA E MEIO AMBIE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5/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5/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6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CONTRATACAO DE SERVIÇOS DE ASSESSORIA AMBIENTAL EM PROJETOS JUNTO A SECRETARIA DA AGRICULTURA E MEIO AMBIENTE,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6/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6/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autoSpaceDE w:val="false"/>
        <w:jc w:val="both"/>
        <w:rPr/>
      </w:pPr>
      <w:r>
        <w:rPr>
          <w:rFonts w:cs="Times New Roman" w:ascii="Times New Roman" w:hAnsi="Times New Roman"/>
          <w:sz w:val="22"/>
          <w:szCs w:val="22"/>
          <w:lang w:eastAsia="pt-BR"/>
        </w:rPr>
        <w:t xml:space="preserve">5.1.4.1 - </w:t>
      </w:r>
      <w:r>
        <w:rPr>
          <w:rFonts w:eastAsia="Arial Unicode MS" w:cs="Times New Roman" w:ascii="Times New Roman" w:hAnsi="Times New Roman"/>
          <w:sz w:val="22"/>
          <w:szCs w:val="22"/>
          <w:u w:val="single"/>
        </w:rPr>
        <w:t>Certificado de registro junto ao Conselho Regional Competente</w:t>
      </w:r>
      <w:r>
        <w:rPr>
          <w:rFonts w:eastAsia="Arial Unicode MS" w:cs="Times New Roman" w:ascii="Times New Roman" w:hAnsi="Times New Roman"/>
          <w:sz w:val="22"/>
          <w:szCs w:val="22"/>
        </w:rPr>
        <w:t>, do domicílio ou sede do proponente, comprovando o registro do (s) profissional (is) responsável (eis) técnico (s) (Engenheiro Florestal, Ambiental, Agrônomo ou Biólogo),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o responsável técnico não ser registrado no Conselho Regional competente do Estado de Santa Catarina, deverá ser providenciado o respectivo registro neste órgão por ocasião da assinatura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2 – Compovação de aptidão para execução/fornecimento do objeto licitado através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rPr>
        <w:t xml:space="preserve">Comprovação da empresa licitante possuir no seu quadro permanente, na data da entrega da proposta, profissional </w:t>
      </w:r>
      <w:r>
        <w:rPr>
          <w:rFonts w:eastAsia="Arial Unicode MS" w:cs="Times New Roman" w:ascii="Times New Roman" w:hAnsi="Times New Roman"/>
          <w:sz w:val="22"/>
          <w:szCs w:val="22"/>
        </w:rPr>
        <w:t>(Engenheiro Florestal, Ambiental, Agrônomo ou Biólogo)</w:t>
      </w:r>
      <w:r>
        <w:rPr>
          <w:rFonts w:cs="Times New Roman" w:ascii="Times New Roman" w:hAnsi="Times New Roman"/>
          <w:sz w:val="22"/>
          <w:szCs w:val="22"/>
        </w:rPr>
        <w:t xml:space="preserve">,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fornecimento de objeto de características equivalentes ou semelhantes ao objeto da presente licitação. </w:t>
      </w:r>
    </w:p>
    <w:p>
      <w:pPr>
        <w:pStyle w:val="TextBody"/>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a.1) A comprovação de vínculo profissional poderá ser feita mediante a apresentação d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6, podendo ser prorrogado nos termos da legislação vigent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prestação dos serviços deverá ser feita junto a Secretária da Agricultura, cumprindo horário de expediente no mínimo 02 (dois) dias por seman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3 - O recebimento não exclui a responsabilidade da Contratada pela perfeita prestação dos serviços,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a prestação dos serviç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07.001.20.606.0071.2041.33903905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Para efetuar o acompanhamento, fiscalização e recebimento do objeto deste Edital, por parte do CONTRATANTE, fica nomeado o Senhor MARLO ANDREIAS NEUMANN, Secretário da Agri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6 de abril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6/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6/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36/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a)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36/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07.001.20.606.0071.2041.3390390500.1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 data de sua assinatura até 31 de dezembro de 2016, podendo ser prorrogado nos termos da legislação vigent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prestação dos serviços deverá ser feita junto a Secretária da Agricultura, cumprindo horário de expediente no mínimo 02 (dois) dias por seman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3 - O recebimento não exclui a responsabilidade da Contratada pela perfeita prestação dos serviços,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6.1 - O pagamento será efetuado em até 15 (quinze) dias após a prestação dos serviços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MARLO ANDREIAS NEUMANN, Secretário da Agricultura,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O ANDREIAS NEU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bl>
      <w:tblPr>
        <w:tblW w:w="10349" w:type="dxa"/>
        <w:jc w:val="left"/>
        <w:tblInd w:w="-147" w:type="dxa"/>
        <w:tblLayout w:type="fixed"/>
        <w:tblCellMar>
          <w:top w:w="0" w:type="dxa"/>
          <w:left w:w="108" w:type="dxa"/>
          <w:bottom w:w="0" w:type="dxa"/>
          <w:right w:w="108" w:type="dxa"/>
        </w:tblCellMar>
      </w:tblPr>
      <w:tblGrid>
        <w:gridCol w:w="709"/>
        <w:gridCol w:w="567"/>
        <w:gridCol w:w="709"/>
        <w:gridCol w:w="4126"/>
        <w:gridCol w:w="1007"/>
        <w:gridCol w:w="1134"/>
        <w:gridCol w:w="12"/>
        <w:gridCol w:w="966"/>
        <w:gridCol w:w="1119"/>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Material/Serviço</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ÁXIMO</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s</w:t>
            </w:r>
          </w:p>
        </w:tc>
        <w:tc>
          <w:tcPr>
            <w:tcW w:w="4126"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SERVIÇOS DE ASSESSORIA AMBIENTAL EM PROJETOS conforme a seguir:</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analise e vistoria de projetos florestais vinculados ao convênio Prefeitura/Fatma ou Habilitado pelo Consema;</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emissão de pareceres técnicos em termos de compromisso de reserva legal e florestal;</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vistoria e analise de atividades de obras;</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representação em reuniões Junto a órgãos Federais, Estaduais e entidades afins;</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certidões de APP e UC;</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emissão de laudos e pareceres técnicos ambientais;</w:t>
            </w:r>
          </w:p>
          <w:p>
            <w:pPr>
              <w:pStyle w:val="Normal"/>
              <w:suppressAutoHyphens w:val="false"/>
              <w:autoSpaceDE w:val="false"/>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 representação junto ao COMMA do município;</w:t>
            </w:r>
          </w:p>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val="en-US" w:eastAsia="pt-BR"/>
              </w:rPr>
              <w:t>Período: 02 dias por semana (52 horas semanais) ou quando se fizer necessário.</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46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6/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0:00Z</dcterms:created>
  <dc:creator>.</dc:creator>
  <dc:description/>
  <cp:keywords/>
  <dc:language>en-US</dc:language>
  <cp:lastModifiedBy>.</cp:lastModifiedBy>
  <cp:lastPrinted>2015-03-11T09:56:00Z</cp:lastPrinted>
  <dcterms:modified xsi:type="dcterms:W3CDTF">2016-04-28T17:00:00Z</dcterms:modified>
  <cp:revision>2</cp:revision>
  <dc:subject/>
  <dc:title>Meu Modelo</dc:title>
</cp:coreProperties>
</file>