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36/2016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CONTRATAÇÃO DE SERVIÇOS DE ASSESSORIA AMBIENTAL EM PROJETOS JUNTO A SECRETARIA DA AGRICULTURA E MEIO AMBIENTE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09:00h do dia 17 de maio de 2016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:05h do dia 17 de maio de 2016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</w:t>
      </w:r>
      <w:r>
        <w:rPr>
          <w:rFonts w:eastAsia="Calibri"/>
          <w:sz w:val="20"/>
          <w:szCs w:val="20"/>
        </w:rPr>
        <w:t xml:space="preserve">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29 de abril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.</cp:lastModifiedBy>
  <dcterms:modified xsi:type="dcterms:W3CDTF">2016-04-26T19:36:00Z</dcterms:modified>
  <cp:revision>25</cp:revision>
  <dc:subject/>
  <dc:title/>
</cp:coreProperties>
</file>